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isk List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Risk List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176"/>
        <w:gridCol w:w="412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b/>
                <w:b/>
              </w:rPr>
            </w:pPr>
            <w:r>
              <w:rPr>
                <w:rStyle w:val="StrongEmphasis"/>
              </w:rPr>
              <w:t>Risk ranking/ Magnitud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Risk Description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rPr>
                <w:b/>
                <w:b/>
              </w:rPr>
            </w:pPr>
            <w:r>
              <w:rPr>
                <w:b/>
              </w:rPr>
              <w:t>Mitigation Strategy and/or Contingency Plan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Most damaging risk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Description of how to handle the risk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2nd most damaging risk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etc.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etc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Risk List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ls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0:47:00Z</dcterms:created>
  <dc:creator>Company Name</dc:creator>
  <dc:description/>
  <dc:language>en-US</dc:language>
  <cp:lastModifiedBy>Kurt Bittner</cp:lastModifiedBy>
  <dcterms:modified xsi:type="dcterms:W3CDTF">1998-09-23T00:47:00Z</dcterms:modified>
  <cp:revision>2</cp:revision>
  <dc:subject>Project Name</dc:subject>
  <dc:title>Risk List</dc:title>
</cp:coreProperties>
</file>