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ntegration Build Plan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8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8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8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Subsyste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8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Buil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8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ntegration Build Plan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Integration Build Plan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Integration Build Plan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ubsystems</w:t>
      </w:r>
    </w:p>
    <w:p>
      <w:pPr>
        <w:pStyle w:val="TextBody"/>
        <w:rPr/>
      </w:pPr>
      <w:r>
        <w:rPr/>
        <w:t xml:space="preserve">State which subsystems to implement in this iteration. Also state the preferred order in which the subsystems should be implemented to be ready in time for integration.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uild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 xml:space="preserve">The integration (in the iteration) is divided into a number of increments, each resulting in a build, which is integration-tested. This section should specify which builds to create and which subsystems should be part of each build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ntegration Build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6:10:00Z</dcterms:created>
  <dc:creator>Company Name</dc:creator>
  <dc:description/>
  <dc:language>en-US</dc:language>
  <cp:lastModifiedBy>Charlotte Culver</cp:lastModifiedBy>
  <dcterms:modified xsi:type="dcterms:W3CDTF">1998-09-15T06:10:00Z</dcterms:modified>
  <cp:revision>1</cp:revision>
  <dc:subject>Project Name</dc:subject>
  <dc:title>Integration Build Plan</dc:title>
</cp:coreProperties>
</file>