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-Case-Modeling Guideline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12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12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12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General Use-Case Modeling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12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How to Describe a Use C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12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-Case-Modeling Guidelines</w:t>
      </w:r>
      <w:r>
        <w:rPr/>
        <w:fldChar w:fldCharType="end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>
          <w:b/>
          <w:b/>
          <w:bCs/>
        </w:rPr>
      </w:pPr>
      <w:r>
        <w:rPr/>
        <w:t>A brief description of the purpose of the Use-Case-Modeling Guidelin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Use-Case-Modeling Guidelines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General Use-Case Modeling Guidelines</w:t>
      </w:r>
    </w:p>
    <w:p>
      <w:pPr>
        <w:pStyle w:val="TextBody"/>
        <w:rPr/>
      </w:pPr>
      <w:r>
        <w:rPr/>
        <w:t>The section describes which notation to use in the use-case model. For example, you may have decided not to use extends-relationships between use cas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How to Describe a Use Case</w:t>
      </w:r>
    </w:p>
    <w:p>
      <w:pPr>
        <w:pStyle w:val="TextBody"/>
        <w:rPr/>
      </w:pPr>
      <w:r>
        <w:rPr/>
        <w:t xml:space="preserve">This section gives rules, recommendations and style issues, and how you should describe each use case. </w:t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-Modeling Guideline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_gd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4:04:00Z</dcterms:created>
  <dc:creator>Company Name</dc:creator>
  <dc:description/>
  <dc:language>en-US</dc:language>
  <cp:lastModifiedBy>Charlotte Culver</cp:lastModifiedBy>
  <dcterms:modified xsi:type="dcterms:W3CDTF">1998-09-15T04:05:00Z</dcterms:modified>
  <cp:revision>2</cp:revision>
  <dc:subject>Project Name</dc:subject>
  <dc:title>Use-Case-Modeling Guidelines</dc:title>
</cp:coreProperties>
</file>