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Business Modeling Guideline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12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12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12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General Use-Case Modeling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12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How to Describe a Use Cas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12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General Business Object Modeling Guidelin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12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How to Describe a Business Worker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12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How to Describe a Business Ent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12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Business Modeling Guidelines</w:t>
      </w:r>
      <w:r>
        <w:rPr/>
        <w:fldChar w:fldCharType="end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Business Modeling Guideline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Business Modeling Guidelines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General Use-Case Modeling Guidelines</w:t>
      </w:r>
    </w:p>
    <w:p>
      <w:pPr>
        <w:pStyle w:val="TextBody"/>
        <w:rPr/>
      </w:pPr>
      <w:r>
        <w:rPr/>
        <w:t>The section describes which notation to use in the business use-case model. For example, you may have decided not to use extends-relationships between business use case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How to Describe a Use Case</w:t>
      </w:r>
    </w:p>
    <w:p>
      <w:pPr>
        <w:pStyle w:val="TextBody"/>
        <w:rPr/>
      </w:pPr>
      <w:r>
        <w:rPr/>
        <w:t xml:space="preserve">This section gives rules, recommendations and style issues, and how you should describe each business use case.  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General Business Object Modeling Guidelines</w:t>
      </w:r>
    </w:p>
    <w:p>
      <w:pPr>
        <w:pStyle w:val="TextBody"/>
        <w:rPr/>
      </w:pPr>
      <w:r>
        <w:rPr/>
        <w:t>The section describes which notation to use in the business object model. For example, you may have decided not to use generalization-relationships between classe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How to Describe a Business Worker</w:t>
      </w:r>
    </w:p>
    <w:p>
      <w:pPr>
        <w:pStyle w:val="TextBody"/>
        <w:rPr/>
      </w:pPr>
      <w:r>
        <w:rPr/>
        <w:t xml:space="preserve">This section gives rules, recommendations and style issues, and how you should describe each business worker.  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How to Describe a Business Entity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 xml:space="preserve">This section gives rules, recommendations and style issues, and how you should describe each business entity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Business Modeling Guideline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iona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6:51:00Z</dcterms:created>
  <dc:creator>Company Name</dc:creator>
  <dc:description/>
  <dc:language>en-US</dc:language>
  <cp:lastModifiedBy>Charlotte Culver</cp:lastModifiedBy>
  <dcterms:modified xsi:type="dcterms:W3CDTF">1998-09-15T06:51:00Z</dcterms:modified>
  <cp:revision>1</cp:revision>
  <dc:subject>Project Name</dc:subject>
  <dc:title>Business Modeling Guidelines</dc:title>
</cp:coreProperties>
</file>