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upplementary Business Specificatio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5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5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5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Business R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5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Supplementary Business Defin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5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upplementary Business Specification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upplementary Business Specification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upplementary Business Specification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usiness Rules</w:t>
      </w:r>
    </w:p>
    <w:p>
      <w:pPr>
        <w:pStyle w:val="TextBody"/>
        <w:rPr/>
      </w:pPr>
      <w:r>
        <w:rPr/>
        <w:t xml:space="preserve">List (references to) any externally imposed rules and regulations that must be considered. 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upplementary Business Definition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List and briefly describe any information about the business not covered by the business use-case model or the business object model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upplementary Business Specificatio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4:58:00Z</dcterms:created>
  <dc:creator>Company Name</dc:creator>
  <dc:description/>
  <dc:language>en-US</dc:language>
  <cp:lastModifiedBy>Charlotte Culver</cp:lastModifiedBy>
  <dcterms:modified xsi:type="dcterms:W3CDTF">1998-09-15T04:58:00Z</dcterms:modified>
  <cp:revision>1</cp:revision>
  <dc:subject>Project Name</dc:subject>
  <dc:title>Supplementary Business Specification</dc:title>
</cp:coreProperties>
</file>