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ommentReference"/>
          <w:vanish w:val="false"/>
        </w:rPr>
        <w:commentReference w:id="0"/>
      </w:r>
      <w:r>
        <w:rPr/>
        <w:t>Business Use-Case Realization Report</w:t>
        <w:br/>
      </w:r>
      <w:r>
        <w:rPr>
          <w:rStyle w:val="CommentReference"/>
          <w:vanish w:val="false"/>
        </w:rPr>
        <w:commentReference w:id="1"/>
      </w:r>
      <w:r>
        <w:rPr>
          <w:rStyle w:val="SoDAField"/>
        </w:rPr>
        <w:t>&lt;UseCase.Name&gt;</w:t>
      </w:r>
      <w:r>
        <w:rPr>
          <w:rStyle w:val="CommentReference"/>
          <w:vanish w:val="false"/>
        </w:rPr>
        <w:commentReference w:id="2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Brief Descrip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Flow of Ev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Interaction Diagra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</w:t>
          </w:r>
          <w:r>
            <w:rPr>
              <w:color w:val="0000FF"/>
              <w:lang w:val="en-US"/>
            </w:rPr>
            <w:t xml:space="preserve"> &lt;InteractionDiagram.Name&gt;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Participating Business Objec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Class Diagra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</w:t>
          </w:r>
          <w:r>
            <w:rPr>
              <w:color w:val="0000FF"/>
              <w:lang w:val="en-US"/>
            </w:rPr>
            <w:t xml:space="preserve"> &lt;ClassDiagram.Name&gt;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Derived Requir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647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Business Use-Case Realization Report</w:t>
        <w:br/>
      </w:r>
      <w:r>
        <w:rPr>
          <w:rStyle w:val="CommentReference"/>
          <w:vanish w:val="false"/>
        </w:rPr>
        <w:commentReference w:id="3"/>
      </w:r>
      <w:r>
        <w:rPr>
          <w:rStyle w:val="SoDAField"/>
        </w:rPr>
        <w:t>&lt;UseCase.Name&gt;</w:t>
      </w:r>
      <w:r>
        <w:rPr>
          <w:rStyle w:val="CommentReference"/>
          <w:vanish w:val="false"/>
        </w:rPr>
        <w:commentReference w:id="4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Brief Description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5"/>
      </w:r>
      <w:r>
        <w:rPr>
          <w:rStyle w:val="SoDAField"/>
        </w:rPr>
        <w:t>&lt;UseCase.Documentation&gt;</w:t>
      </w:r>
      <w:r>
        <w:rPr>
          <w:rStyle w:val="CommentReference"/>
          <w:vanish w:val="false"/>
        </w:rPr>
        <w:commentReference w:id="6"/>
      </w:r>
      <w:r>
        <w:rPr>
          <w:color w:val="000000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Flow of Events</w:t>
      </w:r>
    </w:p>
    <w:p>
      <w:pPr>
        <w:pStyle w:val="Normal"/>
        <w:rPr/>
      </w:pPr>
      <w:r>
        <w:rPr/>
        <w:t>[enter the flow of events here; you can use subsections to structure the text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eraction Diagrams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>
          <w:rStyle w:val="AnnotationReference"/>
          <w:vanish w:val="false"/>
        </w:rPr>
        <w:commentReference w:id="7"/>
      </w:r>
      <w:r>
        <w:rPr>
          <w:rStyle w:val="AnnotationReference"/>
          <w:vanish w:val="false"/>
        </w:rPr>
        <w:commentReference w:id="8"/>
      </w:r>
      <w:r>
        <w:rPr>
          <w:rStyle w:val="CommentReference"/>
          <w:vanish w:val="false"/>
        </w:rPr>
        <w:commentReference w:id="9"/>
      </w:r>
      <w:r>
        <w:rPr>
          <w:rStyle w:val="SoDAField"/>
        </w:rPr>
        <w:t>&lt;InteractionDiagram.Name&gt;</w:t>
      </w:r>
      <w:r>
        <w:rPr>
          <w:rStyle w:val="CommentReference"/>
          <w:vanish w:val="false"/>
        </w:rPr>
        <w:commentReference w:id="10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11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vanish w:val="false"/>
        </w:rPr>
        <w:commentReference w:id="12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3"/>
      </w:r>
      <w:r>
        <w:rPr>
          <w:rStyle w:val="CommentReference"/>
          <w:vanish w:val="false"/>
        </w:rPr>
        <w:commentReference w:id="14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Participating Business Objects</w:t>
      </w:r>
    </w:p>
    <w:p>
      <w:pPr>
        <w:pStyle w:val="CommentText"/>
        <w:widowControl/>
        <w:rPr/>
      </w:pPr>
      <w:r>
        <w:rPr>
          <w:rStyle w:val="CommentReference"/>
          <w:vanish w:val="false"/>
        </w:rPr>
        <w:commentReference w:id="15"/>
      </w:r>
      <w:r>
        <w:rPr>
          <w:rStyle w:val="CommentReference"/>
          <w:vanish w:val="false"/>
        </w:rPr>
        <w:commentReference w:id="16"/>
      </w:r>
      <w:r>
        <w:rPr>
          <w:rStyle w:val="CommentReference"/>
          <w:vanish w:val="false"/>
        </w:rPr>
        <w:commentReference w:id="17"/>
      </w:r>
      <w:r>
        <w:rPr>
          <w:rStyle w:val="SoDAField"/>
          <w:b/>
          <w:bCs/>
        </w:rPr>
        <w:t>&lt;Object.Name&gt;</w:t>
      </w:r>
      <w:r>
        <w:rPr>
          <w:rStyle w:val="CommentReference"/>
          <w:vanish w:val="false"/>
        </w:rPr>
        <w:commentReference w:id="18"/>
      </w:r>
      <w:r>
        <w:rPr>
          <w:color w:val="000000"/>
        </w:rPr>
        <w:t xml:space="preserve">: </w:t>
      </w:r>
      <w:r>
        <w:rPr>
          <w:rStyle w:val="CommentReference"/>
          <w:vanish w:val="false"/>
        </w:rPr>
        <w:commentReference w:id="19"/>
      </w:r>
      <w:r>
        <w:rPr>
          <w:rStyle w:val="SoDAField"/>
        </w:rPr>
        <w:t>&lt;Object.Class.Name&gt;</w:t>
      </w:r>
      <w:r>
        <w:rPr>
          <w:rStyle w:val="CommentReference"/>
          <w:vanish w:val="false"/>
        </w:rPr>
        <w:commentReference w:id="20"/>
      </w:r>
    </w:p>
    <w:p>
      <w:pPr>
        <w:pStyle w:val="Documentation"/>
        <w:widowControl/>
        <w:rPr/>
      </w:pPr>
      <w:r>
        <w:rPr>
          <w:rStyle w:val="CommentReference"/>
          <w:vanish w:val="false"/>
        </w:rPr>
        <w:commentReference w:id="21"/>
      </w:r>
      <w:r>
        <w:rPr>
          <w:rStyle w:val="SoDAField"/>
        </w:rPr>
        <w:t>&lt;Object.Documentation&gt;</w:t>
      </w:r>
      <w:r>
        <w:rPr>
          <w:rStyle w:val="CommentReference"/>
          <w:vanish w:val="false"/>
        </w:rPr>
        <w:commentReference w:id="22"/>
      </w:r>
      <w:r>
        <w:rPr>
          <w:rStyle w:val="CommentReference"/>
          <w:vanish w:val="false"/>
        </w:rPr>
        <w:commentReference w:id="23"/>
      </w:r>
      <w:r>
        <w:rPr>
          <w:rStyle w:val="CommentReference"/>
          <w:vanish w:val="false"/>
        </w:rPr>
        <w:commentReference w:id="24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lass Diagrams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>
          <w:rStyle w:val="CommentReference"/>
          <w:vanish w:val="false"/>
        </w:rPr>
        <w:commentReference w:id="25"/>
      </w:r>
      <w:r>
        <w:rPr>
          <w:rStyle w:val="CommentReference"/>
          <w:vanish w:val="false"/>
        </w:rPr>
        <w:commentReference w:id="26"/>
      </w:r>
      <w:r>
        <w:rPr>
          <w:rStyle w:val="CommentReference"/>
          <w:vanish w:val="false"/>
        </w:rPr>
        <w:commentReference w:id="27"/>
      </w:r>
      <w:r>
        <w:rPr>
          <w:rStyle w:val="SoDAField"/>
        </w:rPr>
        <w:t>&lt;ClassDiagram.Name&gt;</w:t>
      </w:r>
      <w:r>
        <w:rPr>
          <w:rStyle w:val="CommentReference"/>
          <w:vanish w:val="false"/>
        </w:rPr>
        <w:commentReference w:id="28"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29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vanish w:val="false"/>
        </w:rPr>
        <w:commentReference w:id="30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31"/>
      </w:r>
      <w:r>
        <w:rPr>
          <w:rStyle w:val="CommentReference"/>
          <w:vanish w:val="false"/>
        </w:rPr>
        <w:commentReference w:id="32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Derived Requirements</w:t>
      </w:r>
    </w:p>
    <w:p>
      <w:pPr>
        <w:pStyle w:val="Normal"/>
        <w:rPr/>
      </w:pPr>
      <w:r>
        <w:rPr/>
        <w:t>[enter the derived requirements here]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E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:UseCase:Rose:CUseCase:MDLFileName=^S,PackageName=^S,UseCaseName=^S</w:t>
      </w:r>
    </w:p>
  </w:comment>
  <w:comment w:id="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Name:SAAA:</w:t>
      </w:r>
    </w:p>
  </w:comment>
  <w:comment w:id="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Documentation:SAAA:</w:t>
      </w:r>
    </w:p>
  </w:comment>
  <w:comment w:id="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UseCase:Rose:CUseCase::Documentation:SAAA:</w:t>
      </w:r>
    </w:p>
  </w:comment>
  <w:comment w:id="7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teractionDiagram:Rose:CScenario:UseCase:Rose:CUseCase:N=Scenarios:</w:t>
      </w:r>
    </w:p>
  </w:comment>
  <w:comment w:id="8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teractionDiagram:Rose:CScenario:UseCase:Rose:CUseCase:N=Scenarios:</w:t>
      </w:r>
    </w:p>
  </w:comment>
  <w:comment w:id="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teractionDiagram:Rose:CScenario::Name:SAAA:</w:t>
      </w:r>
    </w:p>
  </w:comment>
  <w:comment w:id="1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teractionDiagram:Rose:CScenario::Name:SAAA:</w:t>
      </w:r>
    </w:p>
  </w:comment>
  <w:comment w:id="11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teractionDiagram:Rose:CScenario::Diagram:GAA:</w:t>
      </w:r>
    </w:p>
  </w:comment>
  <w:comment w:id="12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teractionDiagram:Rose:CScenario::Diagram:GAA:</w:t>
      </w:r>
    </w:p>
  </w:comment>
  <w:comment w:id="1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teractionDiagram:Rose:CScenario:UseCase:Rose:CUseCase:N=Scenarios:</w:t>
      </w:r>
    </w:p>
  </w:comment>
  <w:comment w:id="1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teractionDiagram:Rose:CScenario:UseCase:Rose:CUseCase:N=Scenarios:</w:t>
      </w:r>
    </w:p>
  </w:comment>
  <w:comment w:id="15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bject:Rose:CObjectInstance:UseCase:Rose:CUseCase:N=ParticipatingObjects::U:F:Rose:CObjectInstance:U=Class:Name,F:Rose:CObjectInstance::Name</w:t>
      </w:r>
    </w:p>
  </w:comment>
  <w:comment w:id="16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bject:Rose:CObjectInstance:UseCase:Rose:CUseCase:N=ParticipatingObjects::U:F:Rose:CObjectInstance:U=Class:Name,F:Rose:CObjectInstance::Name</w:t>
      </w:r>
    </w:p>
  </w:comment>
  <w:comment w:id="1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bject:Rose:CObjectInstance::Name:SAAA:</w:t>
      </w:r>
    </w:p>
  </w:comment>
  <w:comment w:id="1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bject:Rose:CObjectInstance::Name:SAAA:</w:t>
      </w:r>
    </w:p>
  </w:comment>
  <w:comment w:id="1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bject:Rose:CObjectInstance:U=Class:Name:SAAA:</w:t>
      </w:r>
    </w:p>
  </w:comment>
  <w:comment w:id="2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bject:Rose:CObjectInstance:U=Class:Name:SAAA:</w:t>
      </w:r>
    </w:p>
  </w:comment>
  <w:comment w:id="2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bject:Rose:CObjectInstance::Documentation:SAAA:</w:t>
      </w:r>
    </w:p>
  </w:comment>
  <w:comment w:id="2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bject:Rose:CObjectInstance::Documentation:SAAA:</w:t>
      </w:r>
    </w:p>
  </w:comment>
  <w:comment w:id="2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bject:Rose:CObjectInstance:UseCase:Rose:CUseCase:N=ParticipatingObjects::U:F:Rose:CObjectInstance:U=Class:Name,F:Rose:CObjectInstance::Name</w:t>
      </w:r>
    </w:p>
  </w:comment>
  <w:comment w:id="2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bject:Rose:CObjectInstance:UseCase:Rose:CUseCase:N=ParticipatingObjects::U:F:Rose:CObjectInstance:U=Class:Name,F:Rose:CObjectInstance::Name</w:t>
      </w:r>
    </w:p>
  </w:comment>
  <w:comment w:id="25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UseCase:Rose:CUseCase:N=ClassDiagrams:</w:t>
      </w:r>
    </w:p>
  </w:comment>
  <w:comment w:id="26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UseCase:Rose:CUseCase:N=ClassDiagrams:</w:t>
      </w:r>
    </w:p>
  </w:comment>
  <w:comment w:id="2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2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Name:SAAA:</w:t>
      </w:r>
    </w:p>
  </w:comment>
  <w:comment w:id="29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30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Diagram:Rose:CClassDiagram::Diagram:GAA:</w:t>
      </w:r>
    </w:p>
  </w:comment>
  <w:comment w:id="31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ClassDiagram:Rose:CClassDiagram:UseCase:Rose:CUseCase:N=ClassDiagrams:</w:t>
      </w:r>
    </w:p>
  </w:comment>
  <w:comment w:id="32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ClassDiagram:Rose:CClassDiagram:UseCase:Rose:CUseCase:N=ClassDiagrams: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tional Unified Process Business Use-Case Realization Repor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color w:val="FF00FF"/>
      <w:sz w:val="16"/>
      <w:szCs w:val="16"/>
    </w:rPr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character" w:styleId="SoDAField">
    <w:name w:val="SoDA Field"/>
    <w:basedOn w:val="DefaultParagraphFont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eastAsia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>
      <w:widowControl/>
      <w:spacing w:lineRule="auto" w:line="24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NormalIndent1">
    <w:name w:val="NormalIndent"/>
    <w:basedOn w:val="Normal"/>
    <w:qFormat/>
    <w:pPr>
      <w:tabs>
        <w:tab w:val="clear" w:pos="720"/>
        <w:tab w:val="left" w:pos="2835" w:leader="none"/>
      </w:tabs>
      <w:spacing w:lineRule="auto" w:line="240"/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270" w:hanging="0"/>
    </w:pPr>
    <w:rPr>
      <w:kern w:val="2"/>
    </w:rPr>
  </w:style>
  <w:style w:type="paragraph" w:styleId="SectionTitle">
    <w:name w:val="Section Title"/>
    <w:basedOn w:val="Normal"/>
    <w:next w:val="Normal"/>
    <w:qFormat/>
    <w:pPr>
      <w:spacing w:lineRule="auto" w:line="240" w:before="240" w:after="60"/>
    </w:pPr>
    <w:rPr>
      <w:rFonts w:ascii="Arial" w:hAnsi="Arial" w:eastAsia="Arial" w:cs="Arial"/>
      <w:kern w:val="2"/>
      <w:sz w:val="24"/>
      <w:szCs w:val="24"/>
    </w:rPr>
  </w:style>
  <w:style w:type="paragraph" w:styleId="ReportTitle">
    <w:name w:val="Report Title"/>
    <w:basedOn w:val="Normal"/>
    <w:qFormat/>
    <w:pPr>
      <w:spacing w:lineRule="auto" w:line="240" w:before="0" w:after="24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Documentation">
    <w:name w:val="Documentation"/>
    <w:basedOn w:val="Normal"/>
    <w:qFormat/>
    <w:pPr>
      <w:spacing w:lineRule="auto" w:line="240" w:before="0" w:after="120"/>
      <w:ind w:left="7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3:51:00Z</dcterms:created>
  <dc:creator>Company Name</dc:creator>
  <dc:description/>
  <cp:keywords>UseCase</cp:keywords>
  <dc:language>en-US</dc:language>
  <cp:lastModifiedBy>Steve Nameroff</cp:lastModifiedBy>
  <dcterms:modified xsi:type="dcterms:W3CDTF">1998-09-27T00:25:00Z</dcterms:modified>
  <cp:revision>6</cp:revision>
  <dc:subject>Project Name</dc:subject>
  <dc:title>Rational Unified Process Business Use-Case Realization Report</dc:title>
</cp:coreProperties>
</file>