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ommentReference"/>
          <w:vanish w:val="false"/>
        </w:rPr>
        <w:commentReference w:id="0"/>
      </w:r>
      <w:r>
        <w:rPr/>
        <w:t>Class Report</w:t>
        <w:br/>
      </w:r>
      <w:r>
        <w:rPr>
          <w:rStyle w:val="CommentReference"/>
          <w:vanish w:val="false"/>
        </w:rPr>
        <w:commentReference w:id="1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2"/>
      </w:r>
      <w:r>
        <w:rPr/>
        <w:t xml:space="preserve"> 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3"/>
      </w:r>
      <w:r>
        <w:rPr/>
        <w:t xml:space="preserve"> &lt;&lt;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4"/>
      </w:r>
      <w:r>
        <w:rPr>
          <w:rStyle w:val="SoDAField"/>
        </w:rPr>
        <w:t>&lt;Class.Stereotype&gt;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5"/>
      </w:r>
      <w:r>
        <w:rPr>
          <w:color w:val="000000"/>
        </w:rPr>
        <w:t xml:space="preserve">&gt;&gt; 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6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</w:sect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Brief Description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Responsibiliti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Oper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Attribut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3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Relationship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3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1 Associ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4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2 Aggreg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4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5.3 Generalization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4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State Diagram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145584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Class Report</w:t>
        <w:br/>
      </w:r>
      <w:r>
        <w:rPr>
          <w:rStyle w:val="CommentReference"/>
          <w:vanish w:val="false"/>
        </w:rPr>
        <w:commentReference w:id="7"/>
      </w:r>
      <w:r>
        <w:rPr>
          <w:rStyle w:val="SoDAField"/>
        </w:rPr>
        <w:t>&lt;Class.Name&gt;</w:t>
      </w:r>
      <w:r>
        <w:rPr>
          <w:rStyle w:val="CommentReference"/>
          <w:vanish w:val="false"/>
        </w:rPr>
        <w:commentReference w:id="8"/>
      </w:r>
      <w:r>
        <w:rPr/>
        <w:t xml:space="preserve"> 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9"/>
      </w:r>
      <w:r>
        <w:rPr/>
        <w:t xml:space="preserve"> &lt;&lt;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10"/>
      </w:r>
      <w:r>
        <w:rPr>
          <w:rStyle w:val="SoDAField"/>
        </w:rPr>
        <w:t>&lt;Class.Stereotype&gt;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11"/>
      </w:r>
      <w:r>
        <w:rPr>
          <w:color w:val="000000"/>
        </w:rPr>
        <w:t xml:space="preserve">&gt;&gt; </w:t>
      </w:r>
      <w:r>
        <w:rPr>
          <w:rStyle w:val="AnnotationReference"/>
          <w:rFonts w:eastAsia="Times New Roman" w:cs="Times New Roman" w:ascii="Times New Roman" w:hAnsi="Times New Roman"/>
          <w:b/>
          <w:bCs/>
          <w:vanish w:val="false"/>
        </w:rPr>
        <w:commentReference w:id="1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Brief Description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13"/>
      </w:r>
      <w:r>
        <w:rPr>
          <w:rStyle w:val="SoDAField"/>
        </w:rPr>
        <w:t>&lt;Class.Documentation&gt;</w:t>
      </w:r>
      <w:r>
        <w:rPr>
          <w:rStyle w:val="CommentReference"/>
          <w:vanish w:val="false"/>
        </w:rPr>
        <w:commentReference w:id="14"/>
      </w:r>
      <w:r>
        <w:rPr>
          <w:color w:val="000000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sponsibilitie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15"/>
      </w:r>
      <w:r>
        <w:rPr>
          <w:rStyle w:val="CommentReference"/>
          <w:vanish w:val="false"/>
        </w:rPr>
        <w:commentReference w:id="16"/>
      </w:r>
      <w:r>
        <w:rPr>
          <w:rStyle w:val="CommentReference"/>
          <w:vanish w:val="false"/>
        </w:rPr>
        <w:commentReference w:id="17"/>
      </w:r>
      <w:r>
        <w:rPr>
          <w:rStyle w:val="SoDAField"/>
          <w:b/>
          <w:bCs/>
        </w:rPr>
        <w:t>&lt;Operation.Name&gt;</w:t>
      </w:r>
      <w:r>
        <w:rPr>
          <w:rStyle w:val="CommentReference"/>
          <w:vanish w:val="false"/>
        </w:rPr>
        <w:commentReference w:id="18"/>
      </w:r>
    </w:p>
    <w:p>
      <w:pPr>
        <w:pStyle w:val="Normal"/>
        <w:rPr>
          <w:rStyle w:val="SoDAField"/>
        </w:rPr>
      </w:pPr>
      <w:r>
        <w:rPr>
          <w:rStyle w:val="CommentReference"/>
          <w:vanish w:val="false"/>
        </w:rPr>
        <w:commentReference w:id="19"/>
      </w:r>
      <w:r>
        <w:rPr>
          <w:rStyle w:val="CommentReference"/>
          <w:vanish w:val="false"/>
        </w:rPr>
        <w:commentReference w:id="20"/>
      </w:r>
      <w:r>
        <w:rPr>
          <w:rStyle w:val="SoDAField"/>
        </w:rPr>
        <w:tab/>
      </w:r>
      <w:r>
        <w:rPr>
          <w:rStyle w:val="CommentReference"/>
          <w:vanish w:val="false"/>
        </w:rPr>
        <w:commentReference w:id="21"/>
      </w:r>
      <w:r>
        <w:rPr>
          <w:rStyle w:val="SoDAField"/>
        </w:rPr>
        <w:t>&lt;Parameter.Name&gt;</w:t>
      </w:r>
      <w:r>
        <w:rPr>
          <w:rStyle w:val="CommentReference"/>
          <w:vanish w:val="false"/>
        </w:rPr>
        <w:commentReference w:id="22"/>
      </w:r>
      <w:r>
        <w:rPr>
          <w:rStyle w:val="SoDAField"/>
          <w:b/>
          <w:bCs/>
          <w:color w:val="000000"/>
        </w:rPr>
        <w:t xml:space="preserve">: </w:t>
      </w:r>
      <w:r>
        <w:rPr>
          <w:rStyle w:val="CommentReference"/>
          <w:vanish w:val="false"/>
        </w:rPr>
        <w:commentReference w:id="23"/>
      </w:r>
      <w:r>
        <w:rPr>
          <w:rStyle w:val="SoDAField"/>
        </w:rPr>
        <w:t>&lt;Parameter.Type&gt;</w:t>
      </w:r>
      <w:r>
        <w:rPr>
          <w:rStyle w:val="CommentReference"/>
          <w:vanish w:val="false"/>
        </w:rPr>
        <w:commentReference w:id="24"/>
      </w:r>
      <w:r>
        <w:rPr>
          <w:rStyle w:val="CommentReference"/>
          <w:vanish w:val="false"/>
        </w:rPr>
        <w:commentReference w:id="25"/>
      </w:r>
      <w:r>
        <w:rPr>
          <w:rStyle w:val="CommentReference"/>
          <w:vanish w:val="false"/>
        </w:rPr>
        <w:commentReference w:id="26"/>
      </w:r>
    </w:p>
    <w:p>
      <w:pPr>
        <w:pStyle w:val="Normal"/>
        <w:ind w:firstLine="720"/>
        <w:rPr>
          <w:rStyle w:val="SoDAField"/>
          <w:color w:val="000000"/>
        </w:rPr>
      </w:pPr>
      <w:r>
        <w:rPr/>
        <w:t xml:space="preserve">Documentation: </w:t>
      </w:r>
      <w:r>
        <w:rPr>
          <w:rStyle w:val="CommentReference"/>
          <w:vanish w:val="false"/>
        </w:rPr>
        <w:commentReference w:id="27"/>
      </w:r>
      <w:r>
        <w:rPr>
          <w:rStyle w:val="SoDAField"/>
        </w:rPr>
        <w:t>&lt;Operation.Documentation&gt;</w:t>
      </w:r>
      <w:r>
        <w:rPr>
          <w:rStyle w:val="CommentReference"/>
          <w:vanish w:val="false"/>
        </w:rPr>
        <w:commentReference w:id="28"/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29"/>
      </w:r>
      <w:r>
        <w:rPr>
          <w:rStyle w:val="CommentReference"/>
          <w:vanish w:val="false"/>
        </w:rPr>
        <w:commentReference w:id="30"/>
      </w:r>
      <w:r>
        <w:rPr>
          <w:rStyle w:val="AnnotationReference"/>
          <w:vanish w:val="false"/>
        </w:rPr>
        <w:commentReference w:id="31"/>
      </w:r>
      <w:r>
        <w:rPr/>
        <w:t>No operations of stereotype &lt;&lt;responsibility&gt;&gt; have been defined.</w:t>
      </w:r>
      <w:r>
        <w:rPr>
          <w:rStyle w:val="AnnotationReference"/>
          <w:vanish w:val="false"/>
        </w:rPr>
        <w:commentReference w:id="3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Operation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33"/>
      </w:r>
      <w:r>
        <w:rPr>
          <w:rStyle w:val="CommentReference"/>
          <w:vanish w:val="false"/>
        </w:rPr>
        <w:commentReference w:id="34"/>
      </w:r>
      <w:r>
        <w:rPr>
          <w:rStyle w:val="CommentReference"/>
          <w:vanish w:val="false"/>
        </w:rPr>
        <w:commentReference w:id="35"/>
      </w:r>
      <w:r>
        <w:rPr>
          <w:rStyle w:val="SoDAField"/>
          <w:b/>
          <w:bCs/>
        </w:rPr>
        <w:t>&lt;Operation.UMLImage&gt;</w:t>
      </w:r>
      <w:r>
        <w:rPr>
          <w:rStyle w:val="CommentReference"/>
          <w:vanish w:val="false"/>
        </w:rPr>
        <w:commentReference w:id="36"/>
      </w:r>
    </w:p>
    <w:p>
      <w:pPr>
        <w:pStyle w:val="Normal"/>
        <w:ind w:firstLine="720"/>
        <w:rPr>
          <w:rStyle w:val="SoDAField"/>
          <w:color w:val="000000"/>
        </w:rPr>
      </w:pPr>
      <w:r>
        <w:rPr/>
        <w:t xml:space="preserve">Documentation: </w:t>
      </w:r>
      <w:r>
        <w:rPr>
          <w:rStyle w:val="CommentReference"/>
          <w:vanish w:val="false"/>
        </w:rPr>
        <w:commentReference w:id="37"/>
      </w:r>
      <w:r>
        <w:rPr>
          <w:rStyle w:val="SoDAField"/>
        </w:rPr>
        <w:t>&lt;Operation.Documentation&gt;</w:t>
      </w:r>
      <w:r>
        <w:rPr>
          <w:rStyle w:val="CommentReference"/>
          <w:vanish w:val="false"/>
        </w:rPr>
        <w:commentReference w:id="38"/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39"/>
      </w:r>
      <w:r>
        <w:rPr>
          <w:rStyle w:val="CommentReference"/>
          <w:vanish w:val="false"/>
        </w:rPr>
        <w:commentReference w:id="40"/>
      </w:r>
      <w:r>
        <w:rPr>
          <w:rStyle w:val="AnnotationReference"/>
          <w:vanish w:val="false"/>
        </w:rPr>
        <w:commentReference w:id="41"/>
      </w:r>
      <w:r>
        <w:rPr/>
        <w:t xml:space="preserve">No operations have been defined. </w:t>
      </w:r>
      <w:r>
        <w:rPr>
          <w:rStyle w:val="AnnotationReference"/>
          <w:vanish w:val="false"/>
        </w:rPr>
        <w:commentReference w:id="42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Attributes</w:t>
      </w:r>
    </w:p>
    <w:p>
      <w:pPr>
        <w:pStyle w:val="Normal"/>
        <w:rPr>
          <w:rStyle w:val="SoDAField"/>
          <w:color w:val="000000"/>
        </w:rPr>
      </w:pPr>
      <w:r>
        <w:rPr>
          <w:rStyle w:val="CommentReference"/>
          <w:vanish w:val="false"/>
        </w:rPr>
        <w:commentReference w:id="43"/>
      </w:r>
      <w:r>
        <w:rPr>
          <w:rStyle w:val="CommentReference"/>
          <w:vanish w:val="false"/>
        </w:rPr>
        <w:commentReference w:id="44"/>
      </w:r>
      <w:r>
        <w:rPr>
          <w:rStyle w:val="CommentReference"/>
          <w:vanish w:val="false"/>
        </w:rPr>
        <w:commentReference w:id="45"/>
      </w:r>
      <w:r>
        <w:rPr>
          <w:rStyle w:val="SoDAField"/>
          <w:b/>
          <w:bCs/>
        </w:rPr>
        <w:t>&lt;Attribute.Name&gt;</w:t>
      </w:r>
      <w:r>
        <w:rPr>
          <w:rStyle w:val="CommentReference"/>
          <w:vanish w:val="false"/>
        </w:rPr>
        <w:commentReference w:id="46"/>
      </w:r>
      <w:r>
        <w:rPr>
          <w:rStyle w:val="SoDAField"/>
          <w:b/>
          <w:bCs/>
          <w:color w:val="000000"/>
        </w:rPr>
        <w:t xml:space="preserve">: </w:t>
      </w:r>
      <w:r>
        <w:rPr>
          <w:rStyle w:val="CommentReference"/>
          <w:vanish w:val="false"/>
        </w:rPr>
        <w:commentReference w:id="47"/>
      </w:r>
      <w:r>
        <w:rPr>
          <w:rStyle w:val="SoDAField"/>
          <w:b/>
          <w:bCs/>
        </w:rPr>
        <w:t>&lt;Attribute.Type&gt;</w:t>
      </w:r>
      <w:r>
        <w:rPr>
          <w:rStyle w:val="CommentReference"/>
          <w:vanish w:val="false"/>
        </w:rPr>
        <w:commentReference w:id="48"/>
      </w:r>
    </w:p>
    <w:p>
      <w:pPr>
        <w:pStyle w:val="Normal"/>
        <w:ind w:firstLine="720"/>
        <w:rPr/>
      </w:pPr>
      <w:r>
        <w:rPr/>
        <w:t xml:space="preserve">Documentation: </w:t>
      </w:r>
      <w:r>
        <w:rPr>
          <w:rStyle w:val="CommentReference"/>
          <w:vanish w:val="false"/>
        </w:rPr>
        <w:commentReference w:id="49"/>
      </w:r>
      <w:r>
        <w:rPr>
          <w:rStyle w:val="SoDAField"/>
        </w:rPr>
        <w:t>&lt;Attribute.Documentation&gt;</w:t>
      </w:r>
      <w:r>
        <w:rPr>
          <w:rStyle w:val="CommentReference"/>
          <w:vanish w:val="false"/>
        </w:rPr>
        <w:commentReference w:id="50"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51"/>
      </w:r>
      <w:r>
        <w:rPr>
          <w:rStyle w:val="CommentReference"/>
          <w:vanish w:val="false"/>
        </w:rPr>
        <w:commentReference w:id="52"/>
      </w:r>
      <w:r>
        <w:rPr>
          <w:rStyle w:val="AnnotationReference"/>
          <w:vanish w:val="false"/>
        </w:rPr>
        <w:commentReference w:id="53"/>
      </w:r>
      <w:r>
        <w:rPr/>
        <w:t xml:space="preserve">No attributes have been defined. </w:t>
      </w:r>
      <w:r>
        <w:rPr>
          <w:rStyle w:val="AnnotationReference"/>
          <w:vanish w:val="false"/>
        </w:rPr>
        <w:commentReference w:id="54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Relationships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Associ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55"/>
      </w:r>
      <w:r>
        <w:rPr>
          <w:rStyle w:val="AnnotationReference"/>
          <w:vanish w:val="false"/>
        </w:rPr>
        <w:commentReference w:id="56"/>
      </w:r>
      <w:r>
        <w:rPr>
          <w:rStyle w:val="AnnotationReference"/>
          <w:vanish w:val="false"/>
        </w:rPr>
        <w:commentReference w:id="57"/>
      </w:r>
      <w:r>
        <w:rPr>
          <w:rStyle w:val="AnnotationReference"/>
          <w:vanish w:val="false"/>
        </w:rPr>
        <w:commentReference w:id="58"/>
      </w:r>
      <w:r>
        <w:rPr>
          <w:rStyle w:val="AnnotationReference"/>
          <w:vanish w:val="false"/>
        </w:rPr>
        <w:commentReference w:id="59"/>
      </w:r>
      <w:r>
        <w:rPr>
          <w:rStyle w:val="SoDAField"/>
        </w:rPr>
        <w:t>&lt;Association_name.Association.Name&gt;</w:t>
      </w:r>
      <w:r>
        <w:rPr>
          <w:rStyle w:val="AnnotationReference"/>
          <w:vanish w:val="false"/>
        </w:rPr>
        <w:commentReference w:id="60"/>
      </w:r>
      <w:r>
        <w:rPr>
          <w:color w:val="000000"/>
        </w:rPr>
        <w:t xml:space="preserve"> , the name of the association.</w:t>
      </w:r>
    </w:p>
    <w:p>
      <w:pPr>
        <w:pStyle w:val="Normal"/>
        <w:ind w:left="720" w:hanging="0"/>
        <w:rPr/>
      </w:pPr>
      <w:r>
        <w:rPr>
          <w:color w:val="000000"/>
        </w:rPr>
        <w:t>Documentation:</w:t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61"/>
      </w:r>
      <w:r>
        <w:rPr>
          <w:rStyle w:val="SoDAField"/>
          <w:b/>
          <w:bCs/>
        </w:rPr>
        <w:t>&lt;Association_name.Association.Documentation&gt;</w:t>
      </w:r>
      <w:r>
        <w:rPr>
          <w:rStyle w:val="AnnotationReference"/>
          <w:vanish w:val="false"/>
        </w:rPr>
        <w:commentReference w:id="62"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63"/>
      </w:r>
      <w:r>
        <w:rPr>
          <w:rStyle w:val="AnnotationReference"/>
          <w:vanish w:val="false"/>
        </w:rPr>
        <w:commentReference w:id="64"/>
      </w:r>
      <w:r>
        <w:rPr>
          <w:rStyle w:val="SoDAField"/>
          <w:b/>
          <w:bCs/>
        </w:rPr>
        <w:t>&lt;Visible.OtherRole.Name&gt;</w:t>
      </w:r>
      <w:r>
        <w:rPr>
          <w:rStyle w:val="AnnotationReference"/>
          <w:vanish w:val="false"/>
        </w:rPr>
        <w:commentReference w:id="65"/>
      </w:r>
      <w:r>
        <w:rPr>
          <w:rStyle w:val="AnnotationReference"/>
          <w:vanish w:val="false"/>
        </w:rPr>
        <w:commentReference w:id="66"/>
      </w:r>
      <w:r>
        <w:rPr>
          <w:rStyle w:val="SoDAField"/>
          <w:b/>
          <w:bCs/>
        </w:rPr>
        <w:t xml:space="preserve"> &lt; Role Not Defined &gt;</w:t>
      </w:r>
      <w:r>
        <w:rPr>
          <w:rStyle w:val="AnnotationReference"/>
          <w:vanish w:val="false"/>
        </w:rPr>
        <w:commentReference w:id="67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s a role to class </w:t>
      </w:r>
      <w:r>
        <w:rPr>
          <w:rStyle w:val="AnnotationReference"/>
          <w:vanish w:val="false"/>
        </w:rPr>
        <w:commentReference w:id="68"/>
      </w:r>
      <w:r>
        <w:rPr>
          <w:rStyle w:val="SoDAField"/>
          <w:b/>
          <w:bCs/>
        </w:rPr>
        <w:t>&lt;Visible.ToClass.Name&gt;</w:t>
      </w:r>
      <w:r>
        <w:rPr>
          <w:rStyle w:val="AnnotationReference"/>
          <w:vanish w:val="false"/>
        </w:rPr>
        <w:commentReference w:id="69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AnnotationReference"/>
          <w:vanish w:val="false"/>
        </w:rPr>
        <w:commentReference w:id="70"/>
      </w:r>
      <w:r>
        <w:rPr>
          <w:rStyle w:val="SoDAField"/>
        </w:rPr>
        <w:t>&lt;Visible.ToClass.QualifiedName&gt;</w:t>
      </w:r>
      <w:r>
        <w:rPr>
          <w:rStyle w:val="AnnotationReference"/>
          <w:vanish w:val="false"/>
        </w:rPr>
        <w:commentReference w:id="71"/>
      </w:r>
      <w:r>
        <w:rPr>
          <w:color w:val="000000"/>
        </w:rPr>
        <w:t xml:space="preserve"> 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Documentation: </w:t>
      </w:r>
      <w:r>
        <w:rPr>
          <w:rStyle w:val="AnnotationReference"/>
          <w:vanish w:val="false"/>
        </w:rPr>
        <w:commentReference w:id="72"/>
      </w:r>
      <w:r>
        <w:rPr>
          <w:rStyle w:val="SoDAField"/>
        </w:rPr>
        <w:t>&lt;Visible.OtherRole.Documentation&gt;</w:t>
      </w:r>
      <w:r>
        <w:rPr>
          <w:rStyle w:val="AnnotationReference"/>
          <w:vanish w:val="false"/>
        </w:rPr>
        <w:commentReference w:id="73"/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Cardinality</w:t>
      </w:r>
      <w:r>
        <w:rPr>
          <w:b/>
          <w:bCs/>
          <w:color w:val="000000"/>
        </w:rPr>
        <w:t xml:space="preserve"> </w:t>
      </w:r>
      <w:r>
        <w:rPr>
          <w:rStyle w:val="SoDAField"/>
        </w:rPr>
        <w:t>[</w:t>
      </w:r>
      <w:r>
        <w:rPr>
          <w:rStyle w:val="AnnotationReference"/>
          <w:vanish w:val="false"/>
        </w:rPr>
        <w:commentReference w:id="74"/>
      </w:r>
      <w:r>
        <w:rPr>
          <w:rStyle w:val="SoDAField"/>
          <w:b/>
          <w:bCs/>
        </w:rPr>
        <w:t>&lt;Visible.ClientCardinality&gt;</w:t>
      </w:r>
      <w:r>
        <w:rPr>
          <w:rStyle w:val="AnnotationReference"/>
          <w:vanish w:val="false"/>
        </w:rPr>
        <w:commentReference w:id="75"/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76"/>
      </w:r>
      <w:r>
        <w:rPr>
          <w:rStyle w:val="SoDAField"/>
          <w:b/>
          <w:bCs/>
        </w:rPr>
        <w:t xml:space="preserve"> Undefined</w:t>
      </w:r>
      <w:r>
        <w:rPr>
          <w:rStyle w:val="AnnotationReference"/>
          <w:vanish w:val="false"/>
        </w:rPr>
        <w:commentReference w:id="77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Associated class</w:t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78"/>
      </w:r>
      <w:r>
        <w:rPr>
          <w:rStyle w:val="SoDAField"/>
          <w:b/>
          <w:bCs/>
        </w:rPr>
        <w:t>&lt;Visible.ToClass.Name&gt;</w:t>
      </w:r>
      <w:r>
        <w:rPr>
          <w:rStyle w:val="AnnotationReference"/>
          <w:vanish w:val="false"/>
        </w:rPr>
        <w:commentReference w:id="79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cumentation:</w:t>
      </w:r>
    </w:p>
    <w:p>
      <w:pPr>
        <w:pStyle w:val="Normal"/>
        <w:ind w:left="720" w:hanging="0"/>
        <w:rPr/>
      </w:pPr>
      <w:r>
        <w:rPr>
          <w:rStyle w:val="AnnotationReference"/>
          <w:vanish w:val="false"/>
        </w:rPr>
        <w:commentReference w:id="80"/>
      </w:r>
      <w:r>
        <w:rPr>
          <w:rStyle w:val="SoDAField"/>
        </w:rPr>
        <w:t>&lt;Visible.ToClass.Documentation&gt;</w:t>
      </w:r>
      <w:r>
        <w:rPr>
          <w:rStyle w:val="AnnotationReference"/>
          <w:vanish w:val="false"/>
        </w:rPr>
        <w:commentReference w:id="81"/>
      </w:r>
      <w:r>
        <w:rPr>
          <w:color w:val="000000"/>
        </w:rPr>
        <w:t xml:space="preserve"> </w:t>
      </w:r>
    </w:p>
    <w:p>
      <w:pPr>
        <w:pStyle w:val="Normal"/>
        <w:rPr>
          <w:rStyle w:val="SoDAField"/>
        </w:rPr>
      </w:pPr>
      <w:r>
        <w:rPr>
          <w:rStyle w:val="SoDAField"/>
          <w:b/>
          <w:bCs/>
        </w:rPr>
        <w:t xml:space="preserve"> </w:t>
      </w:r>
      <w:r>
        <w:rPr>
          <w:rStyle w:val="AnnotationReference"/>
          <w:vanish w:val="false"/>
        </w:rPr>
        <w:commentReference w:id="82"/>
      </w:r>
      <w:r>
        <w:rPr>
          <w:rStyle w:val="AnnotationReference"/>
          <w:vanish w:val="false"/>
        </w:rPr>
        <w:commentReference w:id="83"/>
      </w:r>
      <w:r>
        <w:rPr>
          <w:rStyle w:val="AnnotationReference"/>
          <w:vanish w:val="false"/>
        </w:rPr>
        <w:commentReference w:id="84"/>
      </w:r>
      <w:r>
        <w:rPr>
          <w:rStyle w:val="AnnotationReference"/>
          <w:vanish w:val="false"/>
        </w:rPr>
        <w:commentReference w:id="85"/>
      </w:r>
      <w:r>
        <w:rPr>
          <w:color w:val="000000"/>
        </w:rPr>
        <w:t xml:space="preserve">No associations have been defined. </w:t>
      </w:r>
      <w:r>
        <w:rPr>
          <w:rStyle w:val="AnnotationReference"/>
          <w:vanish w:val="false"/>
        </w:rPr>
        <w:commentReference w:id="86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Aggreg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87"/>
      </w:r>
      <w:r>
        <w:rPr>
          <w:rStyle w:val="AnnotationReference"/>
          <w:vanish w:val="false"/>
        </w:rPr>
        <w:commentReference w:id="88"/>
      </w:r>
      <w:r>
        <w:rPr>
          <w:rStyle w:val="AnnotationReference"/>
          <w:vanish w:val="false"/>
        </w:rPr>
        <w:commentReference w:id="89"/>
      </w:r>
      <w:r>
        <w:rPr>
          <w:rStyle w:val="AnnotationReference"/>
          <w:vanish w:val="false"/>
        </w:rPr>
        <w:commentReference w:id="90"/>
      </w:r>
      <w:r>
        <w:rPr>
          <w:rStyle w:val="AnnotationReference"/>
          <w:vanish w:val="false"/>
        </w:rPr>
        <w:commentReference w:id="91"/>
      </w:r>
      <w:r>
        <w:rPr>
          <w:rStyle w:val="SoDAField"/>
        </w:rPr>
        <w:t>&lt;Association_name.Association.Name&gt;</w:t>
      </w:r>
      <w:r>
        <w:rPr>
          <w:rStyle w:val="AnnotationReference"/>
          <w:vanish w:val="false"/>
        </w:rPr>
        <w:commentReference w:id="92"/>
      </w:r>
      <w:r>
        <w:rPr>
          <w:color w:val="000000"/>
        </w:rPr>
        <w:t xml:space="preserve"> , the name of the association.</w:t>
      </w:r>
    </w:p>
    <w:p>
      <w:pPr>
        <w:pStyle w:val="Normal"/>
        <w:ind w:firstLine="720"/>
        <w:rPr/>
      </w:pPr>
      <w:r>
        <w:rPr>
          <w:color w:val="000000"/>
        </w:rPr>
        <w:t>Documentation:</w:t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93"/>
      </w:r>
      <w:r>
        <w:rPr>
          <w:rStyle w:val="SoDAField"/>
          <w:b/>
          <w:bCs/>
        </w:rPr>
        <w:t>&lt;Association_name.Association.Documentation&gt;</w:t>
      </w:r>
      <w:r>
        <w:rPr>
          <w:rStyle w:val="AnnotationReference"/>
          <w:vanish w:val="false"/>
        </w:rPr>
        <w:commentReference w:id="94"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95"/>
      </w:r>
      <w:r>
        <w:rPr>
          <w:rStyle w:val="AnnotationReference"/>
          <w:vanish w:val="false"/>
        </w:rPr>
        <w:commentReference w:id="96"/>
      </w:r>
      <w:r>
        <w:rPr>
          <w:rStyle w:val="SoDAField"/>
          <w:b/>
          <w:bCs/>
        </w:rPr>
        <w:t>&lt;Visible.OtherRole.Name&gt;</w:t>
      </w:r>
      <w:r>
        <w:rPr>
          <w:rStyle w:val="AnnotationReference"/>
          <w:vanish w:val="false"/>
        </w:rPr>
        <w:commentReference w:id="97"/>
      </w:r>
      <w:r>
        <w:rPr>
          <w:rStyle w:val="AnnotationReference"/>
          <w:vanish w:val="false"/>
        </w:rPr>
        <w:commentReference w:id="98"/>
      </w:r>
      <w:r>
        <w:rPr>
          <w:rStyle w:val="SoDAField"/>
          <w:b/>
          <w:bCs/>
        </w:rPr>
        <w:t xml:space="preserve"> &lt; Role Not Defined &gt;</w:t>
      </w:r>
      <w:r>
        <w:rPr>
          <w:rStyle w:val="AnnotationReference"/>
          <w:vanish w:val="false"/>
        </w:rPr>
        <w:commentReference w:id="99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ggregates class </w:t>
      </w:r>
      <w:r>
        <w:rPr>
          <w:rStyle w:val="AnnotationReference"/>
          <w:vanish w:val="false"/>
        </w:rPr>
        <w:commentReference w:id="100"/>
      </w:r>
      <w:r>
        <w:rPr>
          <w:rStyle w:val="SoDAField"/>
          <w:b/>
          <w:bCs/>
        </w:rPr>
        <w:t>&lt;Visible.ToClass.Name&gt;</w:t>
      </w:r>
      <w:r>
        <w:rPr>
          <w:rStyle w:val="AnnotationReference"/>
          <w:vanish w:val="false"/>
        </w:rPr>
        <w:commentReference w:id="101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AnnotationReference"/>
          <w:vanish w:val="false"/>
        </w:rPr>
        <w:commentReference w:id="102"/>
      </w:r>
      <w:r>
        <w:rPr>
          <w:rStyle w:val="SoDAField"/>
        </w:rPr>
        <w:t>&lt;Visible.ToClass.QualifiedName&gt;</w:t>
      </w:r>
      <w:r>
        <w:rPr>
          <w:rStyle w:val="AnnotationReference"/>
          <w:vanish w:val="false"/>
        </w:rPr>
        <w:commentReference w:id="103"/>
      </w:r>
      <w:r>
        <w:rPr>
          <w:color w:val="000000"/>
        </w:rPr>
        <w:t xml:space="preserve"> 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Documentation: </w:t>
      </w:r>
      <w:r>
        <w:rPr>
          <w:rStyle w:val="AnnotationReference"/>
          <w:vanish w:val="false"/>
        </w:rPr>
        <w:commentReference w:id="104"/>
      </w:r>
      <w:r>
        <w:rPr>
          <w:rStyle w:val="SoDAField"/>
        </w:rPr>
        <w:t>&lt;Visible.OtherRole.Documentation&gt;</w:t>
      </w:r>
      <w:r>
        <w:rPr>
          <w:rStyle w:val="AnnotationReference"/>
          <w:vanish w:val="false"/>
        </w:rPr>
        <w:commentReference w:id="105"/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Cardinality</w:t>
      </w:r>
      <w:r>
        <w:rPr>
          <w:b/>
          <w:bCs/>
          <w:color w:val="000000"/>
        </w:rPr>
        <w:t xml:space="preserve"> </w:t>
      </w:r>
      <w:r>
        <w:rPr>
          <w:rStyle w:val="SoDAField"/>
        </w:rPr>
        <w:t>[</w:t>
      </w:r>
      <w:r>
        <w:rPr>
          <w:rStyle w:val="AnnotationReference"/>
          <w:vanish w:val="false"/>
        </w:rPr>
        <w:commentReference w:id="106"/>
      </w:r>
      <w:r>
        <w:rPr>
          <w:rStyle w:val="SoDAField"/>
          <w:b/>
          <w:bCs/>
        </w:rPr>
        <w:t>&lt;Visible.ClientCardinality&gt;</w:t>
      </w:r>
      <w:r>
        <w:rPr>
          <w:rStyle w:val="AnnotationReference"/>
          <w:vanish w:val="false"/>
        </w:rPr>
        <w:commentReference w:id="107"/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108"/>
      </w:r>
      <w:r>
        <w:rPr>
          <w:rStyle w:val="SoDAField"/>
          <w:b/>
          <w:bCs/>
        </w:rPr>
        <w:t xml:space="preserve"> Undefined</w:t>
      </w:r>
      <w:r>
        <w:rPr>
          <w:rStyle w:val="AnnotationReference"/>
          <w:vanish w:val="false"/>
        </w:rPr>
        <w:commentReference w:id="109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Aggregated class</w:t>
      </w:r>
      <w:r>
        <w:rPr>
          <w:b/>
          <w:bCs/>
          <w:color w:val="000000"/>
        </w:rPr>
        <w:t xml:space="preserve"> </w:t>
      </w:r>
      <w:r>
        <w:rPr>
          <w:rStyle w:val="AnnotationReference"/>
          <w:vanish w:val="false"/>
        </w:rPr>
        <w:commentReference w:id="110"/>
      </w:r>
      <w:r>
        <w:rPr>
          <w:rStyle w:val="SoDAField"/>
          <w:b/>
          <w:bCs/>
        </w:rPr>
        <w:t>&lt;Visible.ToClass.Name&gt;</w:t>
      </w:r>
      <w:r>
        <w:rPr>
          <w:rStyle w:val="AnnotationReference"/>
          <w:vanish w:val="false"/>
        </w:rPr>
        <w:commentReference w:id="111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cumentation:</w:t>
      </w:r>
    </w:p>
    <w:p>
      <w:pPr>
        <w:pStyle w:val="Normal"/>
        <w:ind w:left="720" w:hanging="0"/>
        <w:rPr/>
      </w:pPr>
      <w:r>
        <w:rPr>
          <w:rStyle w:val="AnnotationReference"/>
          <w:vanish w:val="false"/>
        </w:rPr>
        <w:commentReference w:id="112"/>
      </w:r>
      <w:r>
        <w:rPr>
          <w:rStyle w:val="SoDAField"/>
        </w:rPr>
        <w:t>&lt;Visible.ToClass.Documentation&gt;</w:t>
      </w:r>
      <w:r>
        <w:rPr>
          <w:rStyle w:val="AnnotationReference"/>
          <w:vanish w:val="false"/>
        </w:rPr>
        <w:commentReference w:id="113"/>
      </w:r>
      <w:r>
        <w:rPr>
          <w:color w:val="000000"/>
        </w:rPr>
        <w:t xml:space="preserve"> </w:t>
      </w:r>
    </w:p>
    <w:p>
      <w:pPr>
        <w:pStyle w:val="Normal"/>
        <w:rPr>
          <w:rStyle w:val="SoDAField"/>
        </w:rPr>
      </w:pPr>
      <w:r>
        <w:rPr>
          <w:rStyle w:val="SoDAField"/>
          <w:b/>
          <w:bCs/>
        </w:rPr>
        <w:t xml:space="preserve"> </w:t>
      </w:r>
      <w:r>
        <w:rPr>
          <w:rStyle w:val="AnnotationReference"/>
          <w:vanish w:val="false"/>
        </w:rPr>
        <w:commentReference w:id="114"/>
      </w:r>
      <w:r>
        <w:rPr>
          <w:rStyle w:val="AnnotationReference"/>
          <w:vanish w:val="false"/>
        </w:rPr>
        <w:commentReference w:id="115"/>
      </w:r>
      <w:r>
        <w:rPr>
          <w:rStyle w:val="AnnotationReference"/>
          <w:vanish w:val="false"/>
        </w:rPr>
        <w:commentReference w:id="116"/>
      </w:r>
      <w:r>
        <w:rPr>
          <w:rStyle w:val="AnnotationReference"/>
          <w:vanish w:val="false"/>
        </w:rPr>
        <w:commentReference w:id="117"/>
      </w:r>
      <w:r>
        <w:rPr/>
        <w:t xml:space="preserve">No aggregations have been defined. </w:t>
      </w:r>
      <w:r>
        <w:rPr>
          <w:rStyle w:val="AnnotationReference"/>
          <w:vanish w:val="false"/>
        </w:rPr>
        <w:commentReference w:id="118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Generalizations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AnnotationReference"/>
          <w:vanish w:val="false"/>
        </w:rPr>
        <w:commentReference w:id="119"/>
      </w:r>
      <w:r>
        <w:rPr>
          <w:rStyle w:val="AnnotationReference"/>
          <w:vanish w:val="false"/>
        </w:rPr>
        <w:commentReference w:id="120"/>
      </w:r>
      <w:r>
        <w:rPr/>
        <w:t>From class</w:t>
      </w:r>
      <w:r>
        <w:rPr>
          <w:rStyle w:val="SoDAField"/>
          <w:b/>
          <w:bCs/>
        </w:rPr>
        <w:t xml:space="preserve"> </w:t>
      </w:r>
      <w:r>
        <w:rPr>
          <w:rStyle w:val="AnnotationReference"/>
          <w:vanish w:val="false"/>
        </w:rPr>
        <w:commentReference w:id="121"/>
      </w:r>
      <w:r>
        <w:rPr>
          <w:rStyle w:val="SoDAField"/>
          <w:b/>
          <w:bCs/>
        </w:rPr>
        <w:t>&lt;Inheritance.FromClass.Name&gt;</w:t>
      </w:r>
      <w:r>
        <w:rPr>
          <w:rStyle w:val="AnnotationReference"/>
          <w:vanish w:val="false"/>
        </w:rPr>
        <w:commentReference w:id="122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Style w:val="AnnotationReference"/>
          <w:vanish w:val="false"/>
        </w:rPr>
        <w:commentReference w:id="123"/>
      </w:r>
      <w:r>
        <w:rPr>
          <w:rStyle w:val="SoDAField"/>
        </w:rPr>
        <w:t>&lt;Inheritance.FromClass.QualifiedName&gt;</w:t>
      </w:r>
      <w:r>
        <w:rPr>
          <w:rStyle w:val="AnnotationReference"/>
          <w:vanish w:val="false"/>
        </w:rPr>
        <w:commentReference w:id="124"/>
      </w:r>
      <w:r>
        <w:rPr>
          <w:color w:val="000000"/>
        </w:rPr>
        <w:t xml:space="preserve"> )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Documentation: </w:t>
      </w:r>
      <w:r>
        <w:rPr>
          <w:rStyle w:val="AnnotationReference"/>
          <w:vanish w:val="false"/>
        </w:rPr>
        <w:commentReference w:id="125"/>
      </w:r>
      <w:r>
        <w:rPr>
          <w:rStyle w:val="SoDAField"/>
        </w:rPr>
        <w:t>&lt;Inheritance.FromClass.Documentation&gt;</w:t>
      </w:r>
      <w:r>
        <w:rPr>
          <w:rStyle w:val="AnnotationReference"/>
          <w:vanish w:val="false"/>
        </w:rPr>
        <w:commentReference w:id="126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27"/>
      </w:r>
      <w:r>
        <w:rPr>
          <w:rStyle w:val="AnnotationReference"/>
          <w:vanish w:val="false"/>
        </w:rPr>
        <w:commentReference w:id="128"/>
      </w:r>
      <w:r>
        <w:rPr>
          <w:rStyle w:val="AnnotationReference"/>
          <w:vanish w:val="false"/>
        </w:rPr>
        <w:commentReference w:id="129"/>
      </w:r>
      <w:r>
        <w:rPr/>
        <w:t xml:space="preserve">No generalizations have been defined. </w:t>
      </w:r>
      <w:r>
        <w:rPr>
          <w:rStyle w:val="AnnotationReference"/>
          <w:vanish w:val="false"/>
        </w:rPr>
        <w:commentReference w:id="130"/>
      </w:r>
    </w:p>
    <w:p>
      <w:pPr>
        <w:pStyle w:val="Heading1"/>
        <w:tabs>
          <w:tab w:val="clear" w:pos="720"/>
          <w:tab w:val="left" w:pos="0" w:leader="none"/>
        </w:tabs>
        <w:ind w:left="1440" w:hanging="1440"/>
        <w:rPr/>
      </w:pPr>
      <w:r>
        <w:rPr/>
        <w:t>State Diagram</w:t>
      </w:r>
    </w:p>
    <w:p>
      <w:pPr>
        <w:pStyle w:val="Normal"/>
        <w:rPr>
          <w:rStyle w:val="SoDAField"/>
        </w:rPr>
      </w:pPr>
      <w:r>
        <w:rPr>
          <w:rStyle w:val="AnnotationReference"/>
          <w:vanish w:val="false"/>
        </w:rPr>
        <w:commentReference w:id="131"/>
      </w:r>
      <w:r>
        <w:rPr/>
        <w:t xml:space="preserve">State Diagram for class </w:t>
      </w:r>
      <w:r>
        <w:rPr>
          <w:rStyle w:val="AnnotationReference"/>
          <w:vanish w:val="false"/>
        </w:rPr>
        <w:commentReference w:id="132"/>
      </w:r>
      <w:r>
        <w:rPr>
          <w:rStyle w:val="SoDAField"/>
        </w:rPr>
        <w:t>&lt;Class.Name&gt;</w:t>
      </w:r>
      <w:r>
        <w:rPr>
          <w:rStyle w:val="AnnotationReference"/>
          <w:vanish w:val="false"/>
        </w:rPr>
        <w:commentReference w:id="133"/>
      </w:r>
    </w:p>
    <w:p>
      <w:pPr>
        <w:pStyle w:val="Normal"/>
        <w:rPr>
          <w:rStyle w:val="SoDAField"/>
        </w:rPr>
      </w:pPr>
      <w:r>
        <w:rPr/>
      </w:r>
    </w:p>
    <w:p>
      <w:pPr>
        <w:pStyle w:val="Caption"/>
        <w:rPr/>
      </w:pP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134"/>
      </w:r>
      <w:r>
        <w:rPr>
          <w:color w:val="0000FF"/>
          <w:lang w:val="en-US"/>
        </w:rPr>
        <w:drawing>
          <wp:inline distT="0" distB="0" distL="0" distR="0">
            <wp:extent cx="3656965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9760" b="69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tationReference"/>
          <w:rFonts w:eastAsia="Times New Roman" w:cs="Times New Roman" w:ascii="Times New Roman" w:hAnsi="Times New Roman"/>
          <w:vanish w:val="false"/>
        </w:rPr>
        <w:commentReference w:id="135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36"/>
      </w:r>
      <w:r>
        <w:rPr>
          <w:rStyle w:val="SoDAField"/>
        </w:rPr>
        <w:t>&lt;HasDiagram.StateDiagram.Documentation&gt;</w:t>
      </w:r>
      <w:r>
        <w:rPr>
          <w:rStyle w:val="AnnotationReference"/>
          <w:vanish w:val="false"/>
        </w:rPr>
        <w:commentReference w:id="137"/>
      </w:r>
      <w:r>
        <w:rPr>
          <w:rStyle w:val="AnnotationReference"/>
          <w:vanish w:val="false"/>
        </w:rPr>
        <w:commentReference w:id="138"/>
      </w:r>
      <w:r>
        <w:rPr/>
        <w:t xml:space="preserve"> </w:t>
      </w:r>
      <w:r>
        <w:rPr>
          <w:rStyle w:val="AnnotationReference"/>
          <w:vanish w:val="false"/>
        </w:rPr>
        <w:commentReference w:id="139"/>
      </w:r>
      <w:r>
        <w:rPr/>
        <w:t xml:space="preserve"> There is no state diagram defined for class </w:t>
      </w:r>
      <w:r>
        <w:rPr>
          <w:rStyle w:val="AnnotationReference"/>
          <w:vanish w:val="false"/>
        </w:rPr>
        <w:commentReference w:id="140"/>
      </w:r>
      <w:r>
        <w:rPr>
          <w:rStyle w:val="SoDAField"/>
        </w:rPr>
        <w:t>&lt;Class.Name&gt;</w:t>
      </w:r>
      <w:r>
        <w:rPr>
          <w:rStyle w:val="AnnotationReference"/>
          <w:vanish w:val="false"/>
        </w:rPr>
        <w:commentReference w:id="141"/>
      </w:r>
      <w:r>
        <w:rPr/>
        <w:t>.</w:t>
      </w:r>
      <w:r>
        <w:rPr>
          <w:rStyle w:val="AnnotationReference"/>
          <w:vanish w:val="false"/>
        </w:rPr>
        <w:commentReference w:id="14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:Class:Rose:CClass:MDLFileName=^S,PackageName=^S,ClassName=^S</w:t>
      </w:r>
    </w:p>
  </w:comment>
  <w:comment w:id="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Stereotype:SAAA:</w:t>
      </w:r>
    </w:p>
  </w:comment>
  <w:comment w:id="1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Stereotype:Rose:CClass:Class:Rose:CClass::!=A:Rose:CClass::Stereotype:S</w:t>
      </w:r>
    </w:p>
  </w:comment>
  <w:comment w:id="1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Documentation:SAAA:</w:t>
      </w:r>
    </w:p>
  </w:comment>
  <w:comment w:id="1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==A:Rose:COperation::Stereotype:Sresponsibility::F:Rose:COperation::Name</w:t>
      </w:r>
    </w:p>
  </w:comment>
  <w:comment w:id="1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==A:Rose:COperation::Stereotype:Sresponsibility::F:Rose:COperation::Name</w:t>
      </w:r>
    </w:p>
  </w:comment>
  <w:comment w:id="1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Name:SAAA:</w:t>
      </w:r>
    </w:p>
  </w:comment>
  <w:comment w:id="1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rameter:Rose:CParameter:Operation:Rose:COperation:N=Parameters:</w:t>
      </w:r>
    </w:p>
  </w:comment>
  <w:comment w:id="2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rameter:Rose:CParameter:Operation:Rose:COperation:N=Parameters:</w:t>
      </w:r>
    </w:p>
  </w:comment>
  <w:comment w:id="21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rameter:Rose:CParameter::Name:SAAA:</w:t>
      </w:r>
    </w:p>
  </w:comment>
  <w:comment w:id="22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rameter:Rose:CParameter::Name:SAAA:</w:t>
      </w:r>
    </w:p>
  </w:comment>
  <w:comment w:id="23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rameter:Rose:CParameter::Type:SAAA:</w:t>
      </w:r>
    </w:p>
  </w:comment>
  <w:comment w:id="24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Parameter:Rose:CParameter::Type:SAAA:</w:t>
      </w:r>
    </w:p>
  </w:comment>
  <w:comment w:id="2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Parameter:Rose:CParameter:Operation:Rose:COperation:N=Parameters:</w:t>
      </w:r>
    </w:p>
  </w:comment>
  <w:comment w:id="2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Parameter:Rose:CParameter:Operation:Rose:COperation:N=Parameters:</w:t>
      </w:r>
    </w:p>
  </w:comment>
  <w:comment w:id="2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2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2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==A:Rose:COperation::Stereotype:Sresponsibility::F:Rose:COperation::Name</w:t>
      </w:r>
    </w:p>
  </w:comment>
  <w:comment w:id="3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==A:Rose:COperation::Stereotype:Sresponsibility::F:Rose:COperation::Name</w:t>
      </w:r>
    </w:p>
  </w:comment>
  <w:comment w:id="3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3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3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!=A:Rose:COperation::Stereotype:Sresponsibility::F:Rose:COperation::Name</w:t>
      </w:r>
    </w:p>
  </w:comment>
  <w:comment w:id="3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!=A:Rose:COperation::Stereotype:Sresponsibility::F:Rose:COperation::Name</w:t>
      </w:r>
    </w:p>
  </w:comment>
  <w:comment w:id="3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UMLImage:SAAA:</w:t>
      </w:r>
    </w:p>
  </w:comment>
  <w:comment w:id="3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UMLImage:SAAA:</w:t>
      </w:r>
    </w:p>
  </w:comment>
  <w:comment w:id="3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3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Operation:Rose:COperation::Documentation:SAAA:</w:t>
      </w:r>
    </w:p>
  </w:comment>
  <w:comment w:id="39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Operation:Rose:COperation:Class:Rose:CClass:N=Operations:!=A:Rose:COperation::Stereotype:Sresponsibility::F:Rose:COperation::Name</w:t>
      </w:r>
    </w:p>
  </w:comment>
  <w:comment w:id="40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Operation:Rose:COperation:Class:Rose:CClass:N=Operations:!=A:Rose:COperation::Stereotype:Sresponsibility::F:Rose:COperation::Name</w:t>
      </w:r>
    </w:p>
  </w:comment>
  <w:comment w:id="41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42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Operation:Rose:COperation:Operation:Rose:COperation:..OTHERWISE</w:t>
      </w:r>
    </w:p>
  </w:comment>
  <w:comment w:id="43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44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45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46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Name:SAAA:</w:t>
      </w:r>
    </w:p>
  </w:comment>
  <w:comment w:id="47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48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Type:SAAA:</w:t>
      </w:r>
    </w:p>
  </w:comment>
  <w:comment w:id="49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50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ttribute:Rose:CAttribute::Documentation:SAAA:</w:t>
      </w:r>
    </w:p>
  </w:comment>
  <w:comment w:id="51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Attribute:Rose:CAttribute:Class:Rose:CClass:N=Attributes:</w:t>
      </w:r>
    </w:p>
  </w:comment>
  <w:comment w:id="52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Attribute:Rose:CAttribute:Class:Rose:CClass:N=Attributes:</w:t>
      </w:r>
    </w:p>
  </w:comment>
  <w:comment w:id="53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54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Attribute:Rose:CAttribute:Attribute:Rose:CAttribute:..OTHERWISE</w:t>
      </w:r>
    </w:p>
  </w:comment>
  <w:comment w:id="55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==A:Rose:CRole::Aggregate:SFalse</w:t>
      </w:r>
    </w:p>
  </w:comment>
  <w:comment w:id="56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==A:Rose:CRole::Aggregate:SFalse</w:t>
      </w:r>
    </w:p>
  </w:comment>
  <w:comment w:id="5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Visible:Rose:CRole:Role:Rose:CRole::==A:Rose:CRole:U=OtherRole:Navigable:STrue</w:t>
      </w:r>
    </w:p>
  </w:comment>
  <w:comment w:id="5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Association_name:Rose:CRole:Visible:Rose:CRole::!=A:Rose:CRole:U=Association:Name:S</w:t>
      </w:r>
    </w:p>
  </w:comment>
  <w:comment w:id="5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Name:SAAA:</w:t>
      </w:r>
    </w:p>
  </w:comment>
  <w:comment w:id="6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Name:SAAA:</w:t>
      </w:r>
    </w:p>
  </w:comment>
  <w:comment w:id="6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Documentation:SAAA:</w:t>
      </w:r>
    </w:p>
  </w:comment>
  <w:comment w:id="6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Documentation:SAAA:</w:t>
      </w:r>
    </w:p>
  </w:comment>
  <w:comment w:id="6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Association_name:Rose:CRole:Visible:Rose:CRole::!=A:Rose:CRole:U=Association:Name:S</w:t>
      </w:r>
    </w:p>
  </w:comment>
  <w:comment w:id="6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Name:SAAA:</w:t>
      </w:r>
    </w:p>
  </w:comment>
  <w:comment w:id="6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Name:SAAA:</w:t>
      </w:r>
    </w:p>
  </w:comment>
  <w:comment w:id="6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role:Rose:CRole:Visible:Rose:CRole::==A:Rose:CRole:U=OtherRole:Name:S</w:t>
      </w:r>
    </w:p>
  </w:comment>
  <w:comment w:id="6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role:Rose:CRole:Visible:Rose:CRole::==A:Rose:CRole:U=OtherRole:Name:S</w:t>
      </w:r>
    </w:p>
  </w:comment>
  <w:comment w:id="6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6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7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QualifiedName:SAAA:</w:t>
      </w:r>
    </w:p>
  </w:comment>
  <w:comment w:id="7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QualifiedName:SAAA:</w:t>
      </w:r>
    </w:p>
  </w:comment>
  <w:comment w:id="7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Documentation:SAAA:</w:t>
      </w:r>
    </w:p>
  </w:comment>
  <w:comment w:id="7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Documentation:SAAA:</w:t>
      </w:r>
    </w:p>
  </w:comment>
  <w:comment w:id="7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:ClientCardinality:SAAA:</w:t>
      </w:r>
    </w:p>
  </w:comment>
  <w:comment w:id="7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:ClientCardinality:SAAA:</w:t>
      </w:r>
    </w:p>
  </w:comment>
  <w:comment w:id="7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Cardinality:Rose:CRole:Visible:Rose:CRole::==A:Rose:CRole::ClientCardinality:S</w:t>
      </w:r>
    </w:p>
  </w:comment>
  <w:comment w:id="7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Cardinality:Rose:CRole:Visible:Rose:CRole::==A:Rose:CRole::ClientCardinality:S</w:t>
      </w:r>
    </w:p>
  </w:comment>
  <w:comment w:id="7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7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8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Documentation:SAAA:</w:t>
      </w:r>
    </w:p>
  </w:comment>
  <w:comment w:id="8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Documentation:SAAA:</w:t>
      </w:r>
    </w:p>
  </w:comment>
  <w:comment w:id="8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Visible:Rose:CRole:Role:Rose:CRole::==A:Rose:CRole:U=OtherRole:Navigable:STrue</w:t>
      </w:r>
    </w:p>
  </w:comment>
  <w:comment w:id="83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==A:Rose:CRole::Aggregate:SFalse</w:t>
      </w:r>
    </w:p>
  </w:comment>
  <w:comment w:id="84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==A:Rose:CRole::Aggregate:SFalse</w:t>
      </w:r>
    </w:p>
  </w:comment>
  <w:comment w:id="85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86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87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==A:Rose:CRole::Aggregate:STrue</w:t>
      </w:r>
    </w:p>
  </w:comment>
  <w:comment w:id="88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==A:Rose:CRole::Aggregate:STrue</w:t>
      </w:r>
    </w:p>
  </w:comment>
  <w:comment w:id="8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Visible:Rose:CRole:Role:Rose:CRole::==A:Rose:CRole:U=OtherRole:Navigable:STrue</w:t>
      </w:r>
    </w:p>
  </w:comment>
  <w:comment w:id="9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Association_name:Rose:CRole:Visible:Rose:CRole::!=A:Rose:CRole:U=Association:Name:S</w:t>
      </w:r>
    </w:p>
  </w:comment>
  <w:comment w:id="9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Name:SAAA:</w:t>
      </w:r>
    </w:p>
  </w:comment>
  <w:comment w:id="9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Name:SAAA:</w:t>
      </w:r>
    </w:p>
  </w:comment>
  <w:comment w:id="9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Documentation:SAAA:</w:t>
      </w:r>
    </w:p>
  </w:comment>
  <w:comment w:id="9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Association_name:Rose:CRole:U=Association:Documentation:SAAA:</w:t>
      </w:r>
    </w:p>
  </w:comment>
  <w:comment w:id="9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Association_name:Rose:CRole:Visible:Rose:CRole::!=A:Rose:CRole:U=Association:Name:S</w:t>
      </w:r>
    </w:p>
  </w:comment>
  <w:comment w:id="9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Name:SAAA:</w:t>
      </w:r>
    </w:p>
  </w:comment>
  <w:comment w:id="9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Name:SAAA:</w:t>
      </w:r>
    </w:p>
  </w:comment>
  <w:comment w:id="9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role:Rose:CRole:Visible:Rose:CRole::==A:Rose:CRole:U=OtherRole:Name:S</w:t>
      </w:r>
    </w:p>
  </w:comment>
  <w:comment w:id="9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role:Rose:CRole:Visible:Rose:CRole::==A:Rose:CRole:U=OtherRole:Name:S</w:t>
      </w:r>
    </w:p>
  </w:comment>
  <w:comment w:id="10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10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10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QualifiedName:SAAA:</w:t>
      </w:r>
    </w:p>
  </w:comment>
  <w:comment w:id="10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QualifiedName:SAAA:</w:t>
      </w:r>
    </w:p>
  </w:comment>
  <w:comment w:id="10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Documentation:SAAA:</w:t>
      </w:r>
    </w:p>
  </w:comment>
  <w:comment w:id="10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U=OtherRole:Documentation:SAAA:</w:t>
      </w:r>
    </w:p>
  </w:comment>
  <w:comment w:id="10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:ClientCardinality:SAAA:</w:t>
      </w:r>
    </w:p>
  </w:comment>
  <w:comment w:id="10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:ClientCardinality:SAAA:</w:t>
      </w:r>
    </w:p>
  </w:comment>
  <w:comment w:id="108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Cardinality:Rose:CRole:Visible:Rose:CRole::==A:Rose:CRole::ClientCardinality:S</w:t>
      </w:r>
    </w:p>
  </w:comment>
  <w:comment w:id="109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Cardinality:Rose:CRole:Visible:Rose:CRole::==A:Rose:CRole::ClientCardinality:S</w:t>
      </w:r>
    </w:p>
  </w:comment>
  <w:comment w:id="110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11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Name:SAAA:</w:t>
      </w:r>
    </w:p>
  </w:comment>
  <w:comment w:id="11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Documentation:SAAA:</w:t>
      </w:r>
    </w:p>
  </w:comment>
  <w:comment w:id="11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Visible:Rose:CRole:S=CRelationship.U=ToClass:Documentation:SAAA:</w:t>
      </w:r>
    </w:p>
  </w:comment>
  <w:comment w:id="11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Visible:Rose:CRole:Role:Rose:CRole::==A:Rose:CRole:U=OtherRole:Navigable:STrue</w:t>
      </w:r>
    </w:p>
  </w:comment>
  <w:comment w:id="115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Role:Rose:CRole:Class:Rose:CClass:N=Relationships:==A:Rose:CRole::Aggregate:STrue</w:t>
      </w:r>
    </w:p>
  </w:comment>
  <w:comment w:id="116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Role:Rose:CRole:Class:Rose:CClass:N=Relationships:==A:Rose:CRole::Aggregate:STrue</w:t>
      </w:r>
    </w:p>
  </w:comment>
  <w:comment w:id="117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118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Role:Rose:CRole:Role:Rose:CRole:..OTHERWISE</w:t>
      </w:r>
    </w:p>
  </w:comment>
  <w:comment w:id="119" w:author="MASTER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Class:Rose:CClass:N=Relationships:</w:t>
      </w:r>
    </w:p>
  </w:comment>
  <w:comment w:id="120" w:author="REPEA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Class:Rose:CClass:N=Relationships:</w:t>
      </w:r>
    </w:p>
  </w:comment>
  <w:comment w:id="121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22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Name:SAAA:</w:t>
      </w:r>
    </w:p>
  </w:comment>
  <w:comment w:id="123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QualifiedName:SAAA:</w:t>
      </w:r>
    </w:p>
  </w:comment>
  <w:comment w:id="124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QualifiedName:SAAA:</w:t>
      </w:r>
    </w:p>
  </w:comment>
  <w:comment w:id="125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Documentation:SAAA:</w:t>
      </w:r>
    </w:p>
  </w:comment>
  <w:comment w:id="12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Inheritance:Rose:CInheritRelationship:S=CRelationship.U=FromClass:Documentation:SAAA:</w:t>
      </w:r>
    </w:p>
  </w:comment>
  <w:comment w:id="127" w:author="ENDRE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:Inheritance:Rose:CInheritRelationship:Class:Rose:CClass:N=Relationships:</w:t>
      </w:r>
    </w:p>
  </w:comment>
  <w:comment w:id="128" w:author="ENDMAS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:Inheritance:Rose:CInheritRelationship:Class:Rose:CClass:N=Relationships:</w:t>
      </w:r>
    </w:p>
  </w:comment>
  <w:comment w:id="129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130" w:author="Steve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Otherwise_Inheritance:Rose:CInheritRelationship:Inheritance:Rose:CInheritRelationship:..OTHERWISE</w:t>
      </w:r>
    </w:p>
  </w:comment>
  <w:comment w:id="131" w:author="LIMIT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132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33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34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135" w:author="Steven Nameroff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U=StateDiagram:Diagram:GAA:</w:t>
      </w:r>
    </w:p>
  </w:comment>
  <w:comment w:id="136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HasDiagram:Rose:CClass:U=StateDiagram:Documentation:SAAA:</w:t>
      </w:r>
    </w:p>
  </w:comment>
  <w:comment w:id="137" w:author="Paer Jansson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HasDiagram:Rose:CClass:U=StateDiagram:Documentation:SAAA:</w:t>
      </w:r>
    </w:p>
  </w:comment>
  <w:comment w:id="138" w:author="ENDLIM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HasDiagram:Rose:CClass:Class:Rose:CClass::==A:Rose:CClass::HasStateDiagram:STrue</w:t>
      </w:r>
    </w:p>
  </w:comment>
  <w:comment w:id="139" w:author="Kent Mitchell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State:Rose:CClass:Class:Rose:CClass::==A:Rose:CClass::HasStateDiagram:SFalse</w:t>
      </w:r>
    </w:p>
  </w:comment>
  <w:comment w:id="140" w:author="DISPLAY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41" w:author="ENDDISP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:Class:Rose:CClass::Name:SAAA:</w:t>
      </w:r>
    </w:p>
  </w:comment>
  <w:comment w:id="142" w:author="Kent Mitchell" w:date="0-00-00T00:00:00Z" w:initials="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:NoState:Rose:CClass:Class:Rose:CClass::==A:Rose:CClass::HasStateDiagram:SFal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Ó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eastAsia="Arial" w:cs="Arial" w:ascii="Arial" w:hAnsi="Arial"/>
      </w:rPr>
      <w:instrText xml:space="preserve"> AUTHOR </w:instrText>
    </w:r>
    <w:r>
      <w:rPr>
        <w:sz w:val="36"/>
        <w:b/>
        <w:szCs w:val="36"/>
        <w:bCs/>
        <w:rFonts w:eastAsia="Arial" w:cs="Arial" w:ascii="Arial" w:hAnsi="Arial"/>
      </w:rPr>
      <w:fldChar w:fldCharType="separate"/>
    </w:r>
    <w:r>
      <w:rPr>
        <w:sz w:val="36"/>
        <w:b/>
        <w:szCs w:val="36"/>
        <w:bCs/>
        <w:rFonts w:eastAsia="Arial" w:cs="Arial" w:ascii="Arial" w:hAnsi="Arial"/>
      </w:rPr>
      <w:t>Company Name</w:t>
    </w:r>
    <w:r>
      <w:rPr>
        <w:sz w:val="36"/>
        <w:b/>
        <w:szCs w:val="36"/>
        <w:bCs/>
        <w:rFonts w:eastAsia="Arial"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ational Unified Process Class Repor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1440" w:hanging="72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</w:tabs>
      <w:ind w:left="1440" w:hanging="72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ind w:left="1440" w:hanging="720"/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</w:tabs>
      <w:ind w:left="1440" w:hanging="72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color w:val="FF00FF"/>
      <w:sz w:val="16"/>
      <w:szCs w:val="16"/>
    </w:rPr>
  </w:style>
  <w:style w:type="character" w:styleId="CommentReference">
    <w:name w:val="Comment Reference"/>
    <w:basedOn w:val="DefaultParagraphFont"/>
    <w:qFormat/>
    <w:rPr>
      <w:color w:val="FF00FF"/>
      <w:sz w:val="16"/>
      <w:szCs w:val="16"/>
    </w:rPr>
  </w:style>
  <w:style w:type="character" w:styleId="SoDAField">
    <w:name w:val="SoDA Field"/>
    <w:basedOn w:val="DefaultParagraphFont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Arial" w:hAnsi="Arial" w:eastAsia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>
      <w:widowControl/>
      <w:spacing w:lineRule="auto" w:line="24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NormalIndent1">
    <w:name w:val="NormalIndent"/>
    <w:basedOn w:val="Normal"/>
    <w:qFormat/>
    <w:pPr>
      <w:tabs>
        <w:tab w:val="clear" w:pos="720"/>
        <w:tab w:val="left" w:pos="2835" w:leader="none"/>
      </w:tabs>
      <w:spacing w:lineRule="auto" w:line="240"/>
      <w:ind w:left="567" w:hanging="0"/>
    </w:pPr>
    <w:rPr/>
  </w:style>
  <w:style w:type="paragraph" w:styleId="TextBodyIndent">
    <w:name w:val="Body Text Indent"/>
    <w:basedOn w:val="Normal"/>
    <w:pPr>
      <w:spacing w:lineRule="auto" w:line="240"/>
      <w:ind w:left="270" w:hanging="0"/>
    </w:pPr>
    <w:rPr>
      <w:kern w:val="2"/>
    </w:rPr>
  </w:style>
  <w:style w:type="paragraph" w:styleId="SectionTitle">
    <w:name w:val="Section Title"/>
    <w:basedOn w:val="Normal"/>
    <w:next w:val="Normal"/>
    <w:qFormat/>
    <w:pPr>
      <w:spacing w:lineRule="auto" w:line="240" w:before="240" w:after="60"/>
    </w:pPr>
    <w:rPr>
      <w:rFonts w:ascii="Arial" w:hAnsi="Arial" w:eastAsia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6T21:53:00Z</dcterms:created>
  <dc:creator>Company Name</dc:creator>
  <dc:description/>
  <cp:keywords>Class</cp:keywords>
  <dc:language>en-US</dc:language>
  <cp:lastModifiedBy>Steve Nameroff</cp:lastModifiedBy>
  <dcterms:modified xsi:type="dcterms:W3CDTF">1998-09-26T21:54:00Z</dcterms:modified>
  <cp:revision>3</cp:revision>
  <dc:subject>Project Name</dc:subject>
  <dc:title>Rational Unified Process Class Report</dc:title>
</cp:coreProperties>
</file>