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исание авторизованных курсов Microsof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бного центра компании Интерфейс на 2025 г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85"/>
        <w:gridCol w:w="1134"/>
        <w:gridCol w:w="11"/>
        <w:gridCol w:w="1125"/>
        <w:gridCol w:w="11"/>
        <w:gridCol w:w="1964"/>
      </w:tblGrid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курс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звание курс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дол-житель-ност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тои-м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ата начала занятий</w:t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пециализация: "Microsoft Windows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Supporting and Troubleshooting Windows 1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 устранение неполадок Windows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MD-1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dows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dows 10: установка, настройка и поддерж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MD-101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aging Modern Desktop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рабочими стол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пециализация: "Microsoft Windows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"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6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onfiguring Windows 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Конфигурирование Windows 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6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Managing and Maintaining Windows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3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Управление и поддержка Windows 8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bookmarkStart w:id="0" w:name="grpId3009"/>
            <w:r>
              <w:rPr>
                <w:rFonts w:cs="Arial" w:ascii="Arial" w:hAnsi="Arial"/>
                <w:b/>
                <w:sz w:val="24"/>
                <w:szCs w:val="24"/>
              </w:rPr>
              <w:t>Специализация: "Microsoft Windows 7"</w:t>
            </w:r>
            <w:bookmarkEnd w:id="0"/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nstalling and configuring Windows 7 clien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27000 </w:t>
            </w:r>
            <w:r>
              <w:rPr>
                <w:rFonts w:cs="Arial" w:ascii="Arial" w:hAnsi="Arial"/>
                <w:bCs/>
                <w:sz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становка и настройка клиента Windows 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9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Troubleshooting and Supporting Windows® 7 in the Enterprise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странение неполадок и поддержка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7 в корпоративной сред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2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plementing and Administering Windows 7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Внедрение и администрирование Windows 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guring and Administering Windows 7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игурация и Администрирование Windows 7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ndows 7, Enterprise Desktop Support Technicia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Техническая поддержк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7 в корпоративной сред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пециализация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Виртуализация"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and Managing Microsoft Server Virtualizatio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управление виртуализацией серверов Microsoft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irtualizing Enterprise Desktops and App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4500</w:t>
            </w:r>
            <w:r>
              <w:rPr>
                <w:rFonts w:cs="Arial" w:ascii="Arial" w:hAnsi="Arial"/>
                <w:bCs/>
                <w:sz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ртуализация рабочих мест и приложений в корпоративной среде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crosoft Windows Server 201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 - 011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2019 Administratio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Администрирование Windows Server 2</w:t>
            </w:r>
            <w:r>
              <w:rPr>
                <w:rFonts w:cs="Arial" w:ascii="Arial" w:hAnsi="Arial"/>
                <w:sz w:val="24"/>
                <w:lang w:val="en-US"/>
              </w:rPr>
              <w:t>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WS - 0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indows Server 2019 Hybrid and Azure Iaa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бридная инфраструктура и Azure IaaS с Windows Server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Microsoft </w:t>
            </w:r>
            <w:r>
              <w:rPr>
                <w:rFonts w:cs="Arial" w:ascii="Arial" w:hAnsi="Arial"/>
                <w:b/>
                <w:sz w:val="24"/>
              </w:rPr>
              <w:t>Window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Server 201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stallation, Storage, and Compute with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, хранение данных и вычисления с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tworking with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сетевой инфраструктуры в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entity with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pgrading Your Skills to MCSA: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новление знаний до MCSA: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7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curing Windows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безопасности в Windows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crosoft Windows Server 2012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utomating Administration with Windows PowerShell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9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Автоматизация административных задач при помощи Windows PowerShell 3.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Fundamentals of a Windows Server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Основы инфраструктуры Windows Server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ctive Directory Services with Windows Serv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Службы Active Directory в Windows Serv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ministering the Web Server (IIS) Role of Windows Serv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45000 р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ирование веб - сервер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S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nstalling and Configuring Windows Server 2012 R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становка и настройка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12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dministering Windows Server 2012 R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Администрирование Windows Serv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onfiguring Advanced Windows Server® 2012 Services R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Настройка дополнительных сервисов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12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4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esigning and Implementing a Server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000 р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ектирование и внедрение серверной инфраструктур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4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mplementing an Advanced Server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продвинутой серверной инфраструктур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mplementing a Desktop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клиентской инфраструктур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Implementing Desktop Application Environment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Реализация среды настольных приложений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Upgrading Your Skills to MCSA Windows Server® 201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овышение квалификации до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MCS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2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reful Results of Group Policy in Window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ктическое применение групповых политик в Windows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пециализация: "Microsoft </w:t>
            </w:r>
            <w:r>
              <w:rPr>
                <w:rFonts w:cs="Arial" w:ascii="Arial" w:hAnsi="Arial"/>
                <w:b/>
                <w:sz w:val="24"/>
                <w:szCs w:val="24"/>
              </w:rPr>
              <w:t>Windows Azure</w:t>
            </w: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51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ux System Administration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6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ое администрирование Linux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indows Azure and Web Servic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ndow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zure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 xml:space="preserve"> сервис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5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tecting Microsoft Azure Solu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тектура решений Microsoft Azure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5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nfiguring and Operating a Hybrid Cloud with Microsoft Azure Stack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использование гибридного облака с Microsoft Azure Stack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51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troduction to Microsoft Cloud Computing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9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облачные вычислени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: "Microsoft Visual Studio 20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</w:rPr>
              <w:t>"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rogramming in HTML5 with JavaScript and CSS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рограммирование в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HTML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5 с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JavaScript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ming in C#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граммирование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на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C#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204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Developing ASP.NET MVC 5 Web Applica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450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зработка Web приложений с использованием ASP.NET MVC 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1" w:name="grpId4036"/>
            <w:r>
              <w:rPr>
                <w:rFonts w:cs="Arial" w:ascii="Arial" w:hAnsi="Arial"/>
                <w:b/>
                <w:bCs/>
                <w:sz w:val="24"/>
              </w:rPr>
              <w:t>Специализация: "Microsoft Visual Studio 2010"</w:t>
            </w:r>
            <w:bookmarkEnd w:id="1"/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indows Applica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лиентских приложений с помощью Microsoft Visual Studio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indows Communication Foundation Solu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Windows Communication Foundation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щью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Visual Studio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Web Applica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веб-приложений с помощью Visual Studio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Data Access Solutions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ешений по доступу к данным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amming in C# with Microsoft®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ирование на С#  с использование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®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su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2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roduction to Web Development with Microsoft Visual Studio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ы разработ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 xml:space="preserve">-приложений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su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0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Administering Team Foundation Server 2010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Администрирование Team Foundation Server 201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</w:t>
            </w:r>
            <w:r>
              <w:rPr>
                <w:rFonts w:eastAsia="Arial Unicode MS" w:cs="Arial" w:ascii="Arial" w:hAnsi="Arial"/>
                <w:b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"Microsoft System Center"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03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Administering System Center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Администрирование System Center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03-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Integrating Cloud Services with System Center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99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Интеграция облачных сервисов с System Center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Администрирование System Center 2012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Deploying System Center 2012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Развертывание System Center 2012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Monitoring and Operating a Private Cloud with System Center 201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Мониторинг и эксплуатация частных облаков с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Center</w:t>
            </w:r>
            <w:r>
              <w:rPr>
                <w:rFonts w:cs="Arial" w:ascii="Arial" w:hAnsi="Arial"/>
                <w:bCs/>
                <w:sz w:val="24"/>
              </w:rPr>
              <w:t xml:space="preserve">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7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Configuring and Deploying a Private Cloud with System Center 201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Настройка и развертывание частного облака с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System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Center</w:t>
            </w:r>
            <w:r>
              <w:rPr>
                <w:rFonts w:cs="Arial" w:ascii="Arial" w:hAnsi="Arial"/>
                <w:bCs/>
                <w:sz w:val="24"/>
              </w:rPr>
              <w:t xml:space="preserve"> 201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ud &amp; Datacenter Monitoring with System Center Operations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облаков и центров обработки данных, с помощью System Center Operations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T Service Management with System Center Service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лужбам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щью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Service Manag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rastructure Provisioning with System Center Virtual Machine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раструктур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Virtual Machine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nitoring and Operating a Private Cloud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управление частным облаком System Cent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2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figuring and Deploying a Private Cloud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 развертывание частного облака с System Center 2012 R2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6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ploying Windows Devices and Enterprise App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тывание устройств Windows и приложений уровня предприяти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6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naging Enterprise Devices and Apps using System Center Configuration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орпоративными устройствами и приложениями с помощью System Center Configuration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0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alling and Configuring System Center 2012 Operations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р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2012 Operations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0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ystem Center 2012 Operations Manag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ystem Center 2012 Operations Manag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  <w:r>
              <w:rPr>
                <w:rFonts w:cs="Arial" w:ascii="Arial" w:hAnsi="Arial"/>
                <w:b/>
                <w:sz w:val="24"/>
                <w:szCs w:val="24"/>
              </w:rPr>
              <w:t>Microsoft Power Platform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1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Power Platform App Mak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85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а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руктор приложений Microsoft Power Platform 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2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Power Platform Functional Consultan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й консультант Microsoft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4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Power Platform Develop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Microsoft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6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Power Platform Solution Architec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ор решений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PL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9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Power Platform Fundamental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Microsoft Power Platform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Microsoft SQL Server 20</w:t>
            </w:r>
            <w:r>
              <w:rPr>
                <w:rFonts w:cs="Arial" w:ascii="Arial" w:hAnsi="Arial"/>
                <w:b/>
                <w:bCs/>
                <w:sz w:val="24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5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Cloud Workshop: Modernizing Data Analytics with SQL Server 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ou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rkshop</w:t>
            </w:r>
            <w:r>
              <w:rPr>
                <w:rFonts w:cs="Arial" w:ascii="Arial" w:hAnsi="Arial"/>
                <w:sz w:val="24"/>
                <w:szCs w:val="24"/>
              </w:rPr>
              <w:t xml:space="preserve">: модернизация аналитики данных с помощью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 Server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Microsoft SQL Server 20</w:t>
            </w:r>
            <w:r>
              <w:rPr>
                <w:rFonts w:cs="Arial" w:ascii="Arial" w:hAnsi="Arial"/>
                <w:b/>
                <w:bCs/>
                <w:sz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DA-1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lyzing Data with Microsoft Power BI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3600</w:t>
            </w:r>
            <w:r>
              <w:rPr>
                <w:rFonts w:cs="Arial" w:ascii="Arial" w:hAnsi="Arial"/>
                <w:bCs/>
                <w:sz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данных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w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9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pdating Your Skills to SQL Server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навыков при переходе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09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formance Tuning and Optimizing SQL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4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36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5.04.202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баз данных в Microsoft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naging SQL Business Intelligence Opera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перациями бизнес-аналитики SQL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9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lyzing Data with SQL Server Reporting Servic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ализ данных с использованием SQL Server Reporting Services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uerying Data with Transact-SQL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SQL - запросов в Microsoft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ing SQL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баз данных на платфор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inistering a SQL Database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ирование баз данных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sioning SQL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ёртывание баз данных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a SQL Data Warehous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эксплуатация хранилищ данных на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7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ing SQL Data Model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7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моделей данных в SQL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alyzing Big Data with Microsoft 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больших данных (Big Data) с помощью Microsoft 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erform Cloud Data Science with Azure Machine Learning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чная аналитика больших данных (Big Data) при помощи машинного обучения в Azure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erforming Data Engineering on Microsoft HD Insigh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отка данных с Microsoft HDInsight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7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alyzing Data with Power BI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7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данных в PowerBI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Microsoft SQL Server 20</w:t>
            </w:r>
            <w:r>
              <w:rPr>
                <w:rFonts w:cs="Arial" w:ascii="Arial" w:hAnsi="Arial"/>
                <w:b/>
                <w:bCs/>
                <w:sz w:val="24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uerying Microsoft SQL 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запросов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ministering Microsoft SQL Server Databases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ир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SQL Server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a Data Warehouse with Microsoft SQL Server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5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хранилищ данных на баз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ing Microsoft SQL Server Database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45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баз данных на баз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4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igning Solution for  Microsoft SQL Server 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7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ирование решений на основе баз данны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Q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rver</w:t>
            </w:r>
            <w:r>
              <w:rPr>
                <w:rFonts w:cs="Arial" w:ascii="Arial" w:hAnsi="Arial"/>
                <w:sz w:val="24"/>
                <w:szCs w:val="24"/>
              </w:rPr>
              <w:t xml:space="preserve">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ing Data Models and Reports with Microsoft SQL Serv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оделей данных и отчетов с помощью Microsoft SQL Server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4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igning Self-Service Business Intelligence and Big Data Solu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ирование бизнес - аналитики для самообслуживания и решен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i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550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ster Data Services, Data Quality Services with SQL 2012 -2014 and Excel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нормативными данными при помощи Master Data Services и Data Quality Services 2012 - 2014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84"/>
              <w:ind w:right="240" w:hanging="0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: "</w:t>
            </w:r>
            <w:bookmarkStart w:id="2" w:name="grpId5392"/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Skype for Business (Microsoft Lync Server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"</w:t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re Solutions of Skype for Business 2015/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Skype for Business 2015/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re Solutions of Microsoft Lync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е решения Microsoft Lync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nterprise Voice and Online Services with Microsoft Lync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поративная голосовая связь и онлайн-службы Lync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 xml:space="preserve"> "Microsoft SharePoint 201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"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MS-301T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Implementing SharePoint 2019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Внедрение инфраструктуры SharePoint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MS-301T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Implementing SharePoint 2019 Service Applica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Внедрение приложений службы SharePoint 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: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 xml:space="preserve"> "Microsoft SharePoint 2016"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20339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nning and Administering SharePoint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иров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SharePoint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20339-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vanced Technologies of SharePoint 201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ны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SharePoint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пециализация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: "Microsoft SharePoint 2013"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20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Core Solutions of Microsoft SharePoint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ланирование, развертывание и конфигурирование основного функционала Microsoft SharePoin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0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Advanced Solutions of Microsoft SharePoint Server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ланирование, развертывание и конфигурирование расширенных возможностей Microsoft SharePoin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04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Developing Microsoft® SharePoint® Server 2013 Advanced Solution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зработка продвинутых решений для Microsoft SharePoin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50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SharePoint 2013 Business Intelligenc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Бизнес - аналитика в SharePoint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50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PowerPivot, Power View and SharePoint 2013 Business Intelligence Center for Analyst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180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Бизнес - аналитика в SharePoint 2013 для пользователей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550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dvanced SharePoint 2013 Business Intelligenc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бор группы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Управление бизнес - аналитикой в SharePoint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: "Microsoft Project Server 2013"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50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ct Server 2013 I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de Ou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утреннее устройство Project Server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tering Microsoft Project 201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оение Microsoft Project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oft Project Professional 2013. Project Management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ектами в Microsoft Project Professional 2013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52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soft Project 2016/2013. Managing Project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icrosoft Project Professional 2016/201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ами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grpId5781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пециализац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"Microsoft Offic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36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</w:t>
            </w:r>
            <w:bookmarkEnd w:id="3"/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igning for Office 365 Infrastructure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</w:rPr>
              <w:t>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нфраструктуры Office 36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9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365 Administration and Troubleshooting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ирование и устранение неисправностей Office 365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abling and Managing Office 365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ключение и управление Office 365 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5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ffice 365: A day in the life of the End-User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ден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soft Office 365: Один день из жизни конечного пользовател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пециализация</w:t>
            </w:r>
            <w:r>
              <w:rPr>
                <w:rFonts w:eastAsia="Arial Unicode MS" w:cs="Arial" w:ascii="Arial" w:hAnsi="Arial"/>
                <w:b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 "Microsoft Exchange Server 20</w:t>
            </w:r>
            <w:r>
              <w:rPr>
                <w:rFonts w:cs="Arial" w:ascii="Arial" w:hAnsi="Arial"/>
                <w:b/>
                <w:bCs/>
                <w:sz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/2019"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45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ering Microsoft Exchange Server 2016/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1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ирование Microsoft Exchange Server 201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45-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signing and Deploying Microsoft Exchange Server 2016/201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 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ование и развертывание Microsoft Exchange Server 2016/201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bookmarkStart w:id="4" w:name="grpId2532"/>
            <w:r>
              <w:rPr>
                <w:rFonts w:cs="Arial" w:ascii="Arial" w:hAnsi="Arial"/>
                <w:b/>
                <w:sz w:val="24"/>
                <w:szCs w:val="24"/>
              </w:rPr>
              <w:t xml:space="preserve">Специализация "Microsoft </w:t>
            </w:r>
            <w:r>
              <w:rPr>
                <w:rFonts w:cs="Arial" w:ascii="Arial" w:hAnsi="Arial"/>
                <w:b/>
                <w:sz w:val="24"/>
              </w:rPr>
              <w:t>Dynamic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RM (Microsoft CRM)"</w:t>
            </w:r>
            <w:bookmarkEnd w:id="4"/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овые возможности </w:t>
            </w: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Microsoft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Dynamic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"/>
              </w:rPr>
              <w:t>CRM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 конфигурирование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маркетингом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продажами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сервисом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ланирования сервиса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4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становка и развертывание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RM</w:t>
            </w:r>
            <w:r>
              <w:rPr>
                <w:rFonts w:cs="Arial" w:ascii="Arial" w:hAnsi="Arial"/>
                <w:sz w:val="24"/>
              </w:rPr>
              <w:t xml:space="preserve">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orkflow and Dialog Processes in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porting in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дминистрирован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Интреграция Microsoft Dynamics CRM 2011 c Microsoft Office SharePoint Server 20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сширение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латформы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е сведения о Microsoft Dynamics CRM 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5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и развертывание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дн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 xml:space="preserve">00 р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3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стройка и конфигурирование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дн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 xml:space="preserve">0 р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служивание клиентов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день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равление продажами в Microsoft Dynamics CRM 201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день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четность 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ynamic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R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конфигурирование в Microsoft Dynamics CRM 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платформы Microsoft Dynamics CRM 2015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  <w:szCs w:val="24"/>
              </w:rPr>
              <w:t>0 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CRM 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в Microsoft Dynamics CRM 20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  <w:szCs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ажи и Маркетинг в Microsoft Dynamics CRM 2015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клиентов в Microsoft Dynamics CRM 2015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гра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Office 36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CR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клиентов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дажами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7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и конфигурирование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функции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7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  <w:szCs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ертывание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родажами в Microsoft Dynamics CRM 2016. Update 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бор группы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Office 365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Power B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ие функциональности в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решений в Microsoft Dynamics CRM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для конечных пользователей и функциональных консультантов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ность для разработчиков в Microsoft Dynamics CRM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8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клиентов в Microsoft Dynamics CRM 2016 Update 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bookmarkStart w:id="5" w:name="grpId2534"/>
            <w:r>
              <w:rPr>
                <w:rFonts w:cs="Arial" w:ascii="Arial" w:hAnsi="Arial"/>
                <w:b/>
                <w:sz w:val="24"/>
              </w:rPr>
              <w:t>Специализация "Microsoft Dynamics Ax (Axapta)"</w:t>
            </w:r>
            <w:bookmarkEnd w:id="5"/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1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ы и бизнес аналитика в</w:t>
            </w:r>
            <w:r>
              <w:rPr>
                <w:rFonts w:cs="Arial" w:ascii="Arial" w:hAnsi="Arial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азработка I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азработка II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</w:rPr>
              <w:t xml:space="preserve">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</w:rPr>
              <w:t xml:space="preserve">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для корпоративного портала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X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AX 2009 локальная функциональность для Росси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ляция и Конфигурирование в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возможности в функционале цепочек поставок и производства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возможности в функционале финансов, управления персоналом (международная функциональность) и управления госструктурами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нового в техническом плане в развертывании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Логистика I в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Логистика II в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18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фикации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ое планирование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I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1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II в  Microsoft Dynamics AX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аляция и Конфигурирование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нового в техническом плане для разработчиков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II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почки поставок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дистрибуция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жливое производство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рвисным обслуживанием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III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IV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етное производство (базов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кретное производство (расширенн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Проекты (базов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Проекты (расширенный курс)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в государственных структурах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фикация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 расчеты по тендерам и государственным закупкам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ы и механизмы интеграции приложений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изводством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данных и кода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CRM (продажи и маркетинг)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ихолдинговый учет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ое планирование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атор продукции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42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QL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персоналом в Microsoft Dynamics AX 2012 R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чет заработной платы в Microsoft Dynamics AX 20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управления складом Microsoft Dynamics AX 2012 R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цепочек поставок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стрибуция и торговля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фикация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8065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средства в Microsoft Dynamics AX 2012 R3 CU8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60000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II в Microsoft Dynamics A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и Конфигурирование в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69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crosoft Dynamics AX 2012 R3 CU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Специализация "Microsoft Dynamics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Navision</w:t>
            </w:r>
            <w:r>
              <w:rPr>
                <w:rFonts w:cs="Arial" w:ascii="Arial" w:hAnsi="Arial"/>
                <w:b/>
                <w:sz w:val="24"/>
                <w:lang w:val="en-US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Инсталляция и конфигурирование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Introduction in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Solution Development in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 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сновные средства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складом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ехнологии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SharePoint </w:t>
            </w:r>
            <w:r>
              <w:rPr>
                <w:rFonts w:cs="Arial" w:ascii="Arial" w:hAnsi="Arial"/>
                <w:sz w:val="24"/>
              </w:rPr>
              <w:t>и</w:t>
            </w:r>
            <w:r>
              <w:rPr>
                <w:rFonts w:cs="Arial" w:ascii="Arial" w:hAnsi="Arial"/>
                <w:sz w:val="24"/>
                <w:lang w:val="en-US"/>
              </w:rPr>
              <w:t xml:space="preserve">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Финансы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3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Введение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Настройка приложения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Бизнес-аналитика для информационных работников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Торговля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оизводство </w:t>
            </w:r>
            <w:r>
              <w:rPr>
                <w:rFonts w:cs="Arial" w:ascii="Arial" w:hAnsi="Arial"/>
                <w:sz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</w:rPr>
              <w:t xml:space="preserve">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4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Производство I в Microsoft Dynamics NAV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3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правление запасами в </w:t>
            </w:r>
            <w:r>
              <w:rPr>
                <w:rFonts w:cs="Arial" w:ascii="Arial" w:hAnsi="Arial"/>
                <w:sz w:val="24"/>
                <w:lang w:val="en-US"/>
              </w:rPr>
              <w:t>Microsof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Dyna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AV</w:t>
            </w:r>
            <w:r>
              <w:rPr>
                <w:rFonts w:cs="Arial" w:ascii="Arial" w:hAnsi="Arial"/>
                <w:sz w:val="24"/>
              </w:rPr>
              <w:t xml:space="preserve"> 200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ность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0</w:t>
            </w:r>
            <w:r>
              <w:rPr>
                <w:rFonts w:cs="Arial" w:ascii="Arial" w:hAnsi="Arial"/>
                <w:sz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средства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ройка приложения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Introduction in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00000 </w:t>
            </w: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/Side Solution Development in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00000 </w:t>
            </w: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4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талляция и конфигурирование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е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говля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ы финансов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ширенные финансы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новление данных и кода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ство в Microsoft Dynamics NAV 20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и конфигурирование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ройка приложений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ы финансов в Microsoft Dynamics NAV 2016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ные финансы в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7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velopment Environment Introduction in Microsoft Dynamics NAV 20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00000 </w:t>
            </w: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едение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ы финансов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ширенные финансы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9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приложений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ля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сталляция и Конфигурирование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9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тношениями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ервисом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velopment Environment Introduction in Microsoft Dynamics NAV 2017 and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  <w:r>
              <w:rPr>
                <w:rFonts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0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evelopment Environment Solution Development in Microsoft Dynamics NAV 2017 and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1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NAV 201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ализация "</w:t>
            </w:r>
            <w:r>
              <w:rPr>
                <w:rFonts w:cs="Arial" w:ascii="Arial" w:hAnsi="Arial"/>
                <w:b/>
                <w:bCs/>
                <w:sz w:val="24"/>
              </w:rPr>
              <w:t>Microsoft Dynamics 365</w:t>
            </w:r>
            <w:r>
              <w:rPr>
                <w:rFonts w:cs="Arial" w:ascii="Arial" w:hAnsi="Arial"/>
                <w:b/>
                <w:sz w:val="24"/>
              </w:rPr>
              <w:t>"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тношениями в Microsoft Dynamics 365 для прода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дажами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 службы поддержки для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исная аналитика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мизация в Microsoft Dynamics 365 для продаж и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игурирование в Microsoft Dynamics 365 для продаж и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ы клиентов в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 Служба Поддержки в Microsoft Dynamics 365 для обслуживания клиен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ертывание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инвентаризационные расходы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6 часов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  <w:r>
              <w:rPr>
                <w:rFonts w:cs="Arial" w:ascii="Arial" w:hAnsi="Arial"/>
                <w:sz w:val="24"/>
                <w:szCs w:val="24"/>
              </w:rPr>
              <w:t>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Lifecycle Services (LCS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книга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орская задолженность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ая задолженность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ные и безналичные средства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редства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 (12 часов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ирование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дуктами и запасами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тношениями с клиентами и поставщиками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цессом покупки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цессом продажи в Microsoft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данных с Visual Studio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ользовательского интерфейса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++ Программирование и расширенные темы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в Microsoft Dynamics 365 для ритейл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я, Инвентаризация и Закупки в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и мобильное приложение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и конфигурирование Microsoft Dynamics 365 для выездного обслужива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р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стомизац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pplication Language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управления данным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стандартов разработк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функциональности публикаций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ройка ролей и пользовательского интерфейса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 (4 час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яжение с внешними приложениям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ерты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тройк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асам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ед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ширенны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рговл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тношениями в Microsoft Dynamics 365 Business Centr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22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етинг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24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ое обслуживание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31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ы в Microsoft Dynamics 3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33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Цепочками Поставок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5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иложений в Dynamics 365 для финансов и опер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дн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B-700T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crosoft Dynamics 365: Finance and Operations Apps Solution Architect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 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бор группы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По Вашему запросу мы вышлем более подробную информацию о заинтересовавших Вас курсах. Возможно проведение курсов обучения на территории Заказчика для групп слушателей от 5 человек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братитесь к нам за информацией по тел.: (495) 925-0049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8"/>
          <w:lang w:val="en-US"/>
        </w:rPr>
        <w:t>e-mail: mail@interface.ru, http://www.interface.ru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45"/>
    </w:tblGrid>
    <w:tr>
      <w:trPr/>
      <w:tc>
        <w:tcPr>
          <w:tcW w:w="2694" w:type="dxa"/>
          <w:tcBorders/>
        </w:tcPr>
        <w:p>
          <w:pPr>
            <w:pStyle w:val="Normal"/>
            <w:widowControl/>
            <w:spacing w:before="60" w:after="0"/>
            <w:ind w:right="-108" w:hanging="1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021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widowControl/>
            <w:spacing w:before="60" w:after="0"/>
            <w:ind w:left="-108" w:hanging="0"/>
            <w:jc w:val="right"/>
            <w:rPr/>
          </w:pPr>
          <w:r>
            <w:rPr>
              <w:rFonts w:cs="Arial" w:ascii="Arial" w:hAnsi="Arial"/>
              <w:color w:val="000000"/>
              <w:sz w:val="18"/>
            </w:rPr>
            <w:t xml:space="preserve">ПОСТАВКА ПРОГРАММНОГО ОБЕСПЕЧЕНИЯ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ОБУЧЕНИЕ </w:t>
          </w:r>
          <w:r>
            <w:rPr>
              <w:rFonts w:cs="Arial" w:ascii="Symbol" w:hAnsi="Symbol"/>
              <w:color w:val="000000"/>
              <w:sz w:val="18"/>
            </w:rPr>
            <w:t>·</w:t>
          </w:r>
          <w:r>
            <w:rPr>
              <w:rFonts w:cs="Arial" w:ascii="Arial" w:hAnsi="Arial"/>
              <w:color w:val="000000"/>
              <w:sz w:val="18"/>
            </w:rPr>
            <w:t xml:space="preserve"> КОНСАЛТИНГ</w:t>
          </w:r>
        </w:p>
        <w:p>
          <w:pPr>
            <w:pStyle w:val="Normal"/>
            <w:widowControl/>
            <w:spacing w:before="60" w:after="0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119334, Москва, ул. Бардина, д. 4, корп.1</w:t>
          </w:r>
        </w:p>
        <w:p>
          <w:pPr>
            <w:pStyle w:val="Normal"/>
            <w:widowControl/>
            <w:spacing w:before="60" w:after="0"/>
            <w:jc w:val="right"/>
            <w:rPr/>
          </w:pPr>
          <w:r>
            <w:rPr>
              <w:rFonts w:cs="Arial" w:ascii="Arial" w:hAnsi="Arial"/>
            </w:rPr>
            <w:t>тел./факс: +7 (495) 925-0049, (499) 135-2519</w:t>
          </w:r>
        </w:p>
        <w:p>
          <w:pPr>
            <w:pStyle w:val="Normal"/>
            <w:widowControl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pacing w:val="20"/>
              <w:lang w:val="en-US"/>
            </w:rPr>
            <w:t>mail</w:t>
          </w:r>
          <w:r>
            <w:rPr>
              <w:rFonts w:cs="Arial" w:ascii="Arial" w:hAnsi="Arial"/>
              <w:spacing w:val="20"/>
            </w:rPr>
            <w:t>@interf</w:t>
          </w:r>
          <w:r>
            <w:rPr>
              <w:rFonts w:cs="Arial" w:ascii="Arial" w:hAnsi="Arial"/>
              <w:spacing w:val="20"/>
              <w:lang w:val="en-US"/>
            </w:rPr>
            <w:t>a</w:t>
          </w:r>
          <w:r>
            <w:rPr>
              <w:rFonts w:cs="Arial" w:ascii="Arial" w:hAnsi="Arial"/>
              <w:spacing w:val="20"/>
            </w:rPr>
            <w:t>c</w:t>
          </w:r>
          <w:r>
            <w:rPr>
              <w:rFonts w:cs="Arial" w:ascii="Arial" w:hAnsi="Arial"/>
              <w:spacing w:val="20"/>
              <w:lang w:val="en-US"/>
            </w:rPr>
            <w:t>e</w:t>
          </w:r>
          <w:r>
            <w:rPr>
              <w:rFonts w:cs="Arial" w:ascii="Arial" w:hAnsi="Arial"/>
              <w:spacing w:val="20"/>
            </w:rPr>
            <w:t>.ru, www.interface.ru</w:t>
          </w:r>
        </w:p>
      </w:tc>
    </w:tr>
  </w:tbl>
  <w:p>
    <w:pPr>
      <w:pStyle w:val="11"/>
      <w:widowControl/>
      <w:shd w:fill="000000" w:val="clear"/>
      <w:ind w:firstLine="142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3" w:hanging="283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cfull">
    <w:name w:val="h2 c full"/>
    <w:basedOn w:val="Style9"/>
    <w:qFormat/>
    <w:rPr/>
  </w:style>
  <w:style w:type="character" w:styleId="Title1">
    <w:name w:val="title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Body1">
    <w:name w:val="body1"/>
    <w:qFormat/>
    <w:rPr>
      <w:rFonts w:ascii="Verdana" w:hAnsi="Verdana" w:cs="Verdana"/>
      <w:sz w:val="17"/>
      <w:szCs w:val="17"/>
    </w:rPr>
  </w:style>
  <w:style w:type="character" w:styleId="Eureca1">
    <w:name w:val="eureca1"/>
    <w:qFormat/>
    <w:rPr>
      <w:color w:val="001585"/>
    </w:rPr>
  </w:style>
  <w:style w:type="character" w:styleId="Zagbold1">
    <w:name w:val="zagbold1"/>
    <w:qFormat/>
    <w:rPr>
      <w:rFonts w:ascii="Verdana" w:hAnsi="Verdana" w:cs="Verdana"/>
      <w:b/>
      <w:bCs/>
      <w:sz w:val="16"/>
      <w:szCs w:val="16"/>
    </w:rPr>
  </w:style>
  <w:style w:type="character" w:styleId="Detailpagesblackcolorsubheading1">
    <w:name w:val="detailpagesblackcolorsubheading1"/>
    <w:qFormat/>
    <w:rPr>
      <w:rFonts w:ascii="Tahoma" w:hAnsi="Tahoma" w:cs="Tahoma"/>
      <w:b/>
      <w:bCs/>
      <w:color w:val="000000"/>
      <w:sz w:val="18"/>
      <w:szCs w:val="18"/>
    </w:rPr>
  </w:style>
  <w:style w:type="character" w:styleId="Detailpagesblackcolorsubheading">
    <w:name w:val="detailpagesblackcolorsubheading"/>
    <w:basedOn w:val="Style9"/>
    <w:qFormat/>
    <w:rPr/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Small11">
    <w:name w:val="small-1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atalogcontendresultentry1">
    <w:name w:val="catalogcontendresultentry1"/>
    <w:qFormat/>
    <w:rPr>
      <w:b w:val="false"/>
      <w:bCs w:val="false"/>
      <w:color w:val="4372B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sz w:val="24"/>
      <w:lang w:val="en-GB"/>
    </w:rPr>
  </w:style>
  <w:style w:type="paragraph" w:styleId="TextBodyIndent">
    <w:name w:val="Body Text Indent"/>
    <w:basedOn w:val="Normal"/>
    <w:pPr>
      <w:widowControl/>
      <w:ind w:left="2160" w:firstLine="720"/>
    </w:pPr>
    <w:rPr>
      <w:sz w:val="24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center"/>
    </w:pPr>
    <w:rPr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sz w:val="3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annerwrapcontenttitleeng">
    <w:name w:val="banner-wrap-content-title_eng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iservices/training.asp?iId=3579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30:00Z</dcterms:created>
  <dc:creator>Interface Ltd</dc:creator>
  <dc:description/>
  <cp:keywords/>
  <dc:language>en-US</dc:language>
  <cp:lastModifiedBy>shenjavina</cp:lastModifiedBy>
  <cp:lastPrinted>2014-01-10T13:10:00Z</cp:lastPrinted>
  <dcterms:modified xsi:type="dcterms:W3CDTF">2025-03-27T11:06:00Z</dcterms:modified>
  <cp:revision>6</cp:revision>
  <dc:subject/>
  <dc:title>Расписание авторских курсов Учебно-консалтингового центра компании Интерфейс на 200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6627480</vt:r8>
  </property>
</Properties>
</file>