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е авторских курсов Учебного центра компании Интерфейс на 2025 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275"/>
        <w:gridCol w:w="156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к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ол-житель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занятий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ие основы разработки информационных систем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тика больших данных для руков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24.03.2025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M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рхитектура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25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ая архитектура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Roboto Condensed;Times New Roman" w:hAnsi="Roboto Condensed;Times New Roman" w:cs="Roboto Condensed;Times New Roman"/>
                <w:color w:val="333333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Roboto Condensed;Times New Roman" w:hAnsi="Roboto Condensed;Times New Roman" w:cs="Roboto Condensed;Times New Roman"/>
                <w:color w:val="333333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актическое применение Big Data Аналитики для решения бизнес-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5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сновы Had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HAD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кластера Had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езопасность озера данных Had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HD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doop для инженеров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ирование кластера Kaf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25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DS-KAF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дминистрирование Arenadata Streaming Kaf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25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pache Kafka для инженеров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1.20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3.20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5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O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Core Spark – основы для разработч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P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токовая обработка в Apache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MLS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ашинное обучение в Apache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Графовые алгоритмы в Apache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PARK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нализ данных с помощью современного Apache Spark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P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Greenplum для инженеров данных и аналитиков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eastAsia="en-US"/>
                </w:rPr>
                <w:t>Администрирование Greenplum / Arenadata DB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3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дминистрирование кластера H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FLI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токовая обработка данных с помощью Apache Fli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I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Эксплуатация Apache NI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IR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Data Pipeline на Apache Airf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LI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Построение хранилища данных на базе Clickho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MLOP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Разработка и внедрени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ML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-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Графовые алгоритмы. Бизнес-при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PRE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данных для Data Mining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Y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ное обучение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VIP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изуализация данных на языке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14.04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V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Computer vision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900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02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и практика проектирования реляционных баз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-DI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явление и формирование пользовательских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2025, 05.05.2025, 15.09.2025, 08.12.2025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M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регламентации деятельности компании на основе моделирования и оптимизации бизнес-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71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05.05.2025, 15.09.2025, 08.12.2025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SemanticWe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семантическ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07.07.2025, 13.10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нение методов системного и бизнес-анализа BAB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767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05.05.2025, 14.07.2025, 13.10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ведение в бизнес-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25, 14.04.2025, 17.07.2025, 22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Планирование и мониторинг бизнес-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 (12 акад.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25, 23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ыяснение и взаимодей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17.04.2025, 11.08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Управление жизненным циклом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25, 28.04.2025, 13.08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страте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25, 16.06.2025, 14.08.2025, 17.11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требований и выработка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25, 18.06.2025, 17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4F4F5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Оценка решения</w:t>
            </w:r>
          </w:p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25, 16.06.2025, 18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бизнес-архитектуры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2025, 18.07.2025, 24.09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методы и средства проектирования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142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25, 03.03.2025, 12.05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06.10.2025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моделирования бизнес-процессов и спецификации требований к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03.03.2025, 12.05.2025, 06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элементы управления проектами создания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03.03.2025, 26.05.2025, 17.11.2025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D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ологии разработки программных систем и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граммного обеспечения встроенных систем с использованием U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в организации (BP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, 21.04.2025, 21.07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 моделирования бизнес-процессов и их регла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09.06.2025, 18.08.2025, 10.10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ирование бизнес-процессов. BPMN (основ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2.2025, 09.06.2025, 18.08.2025, 10.10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с BizAgi Mode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25, 30.06.2025, 29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изация бизнес процессов — создание приложений в BizAgi Studio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5, 23.06.2025, 06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личной эффективности через процессный под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25, 08.09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стирова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1.2025, 07.04.2025, 1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функциональ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1.2025, 10.04.2025, 18.09.2025, 1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e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втоматизированное функциональное тестирование с использованием Sele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3.2025, 09.06.2025, 25.08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нагрузоч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1.2025, 14.04.2025, 22.09.202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TQ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STQB® Certified Teste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ISTQB® Certified Tester, Foundation Lev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49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2.2025, 12.05.2025, 11.08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O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ционное совершенство в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07.07.2025,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g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TOGAF®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99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19.05.2025, 18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ArchiMate® 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26.05.2025, 25.08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555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е аспекты разработки архитектуры предприятия  TOGAF 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(Новинка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12.05.2025, 11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ючевые практики архитектора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</w:t>
            </w:r>
            <w:r>
              <w:rPr>
                <w:rFonts w:cs="Arial" w:ascii="Arial" w:hAnsi="Arial"/>
                <w:sz w:val="22"/>
                <w:szCs w:val="22"/>
              </w:rPr>
              <w:t>0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5, 29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сервисная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02.06.2025, 29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ий писатель в IT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5, 16.06.2025, 24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D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ндарты разработки документации в IT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5, 16.06.2025, 24.11.2025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Hewlett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Pack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функционального тестирования с использованием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тестирование ПО с использованием продуктов 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LoadRunn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Performance Cent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Performance Cent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втоматизации функционального тестирования с использованием HP Unified Functional Testing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rw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T - методология структурного анализа и проектирования. Стандарты IDEF(IDEF0, IDEF3, DFD) для создания функциональных мод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, 21.04.2025, 08.09.2025, 08.12.2025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E-</w:t>
            </w:r>
            <w:r>
              <w:rPr>
                <w:rFonts w:cs="Arial" w:ascii="Arial" w:hAnsi="Arial"/>
                <w:sz w:val="22"/>
                <w:szCs w:val="22"/>
              </w:rPr>
              <w:t>технолог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SE-</w:t>
            </w: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ERwin Data Modeler, Process Model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19.05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0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и моделирование бизнес-процессов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c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dele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Pwin</w:t>
            </w:r>
            <w:r>
              <w:rPr>
                <w:rFonts w:cs="Arial" w:ascii="Arial" w:hAnsi="Arial"/>
                <w:sz w:val="22"/>
                <w:szCs w:val="22"/>
              </w:rPr>
              <w:t xml:space="preserve">) (стандар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0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FD</w:t>
            </w:r>
            <w:r>
              <w:rPr>
                <w:rFonts w:cs="Arial" w:ascii="Arial" w:hAnsi="Arial"/>
                <w:sz w:val="22"/>
                <w:szCs w:val="22"/>
              </w:rPr>
              <w:t>). Реинжиниринг бизнес-проце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19.05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0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елирование и проектирование баз данных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Rwin Data Modeler (IDEF1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19.05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0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 с использованием Harvest Change Manager: внедрение и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: Harvest Change Manager для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Borland / Micro Foc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онфигурацией в проектах разработки программных систем с использованием Borland StarT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OR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требованиями с использованием Borland Caliber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orl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lib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aly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тестирование и управление процессом тестирования с использованием инструмента Borland Silk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узочное тестирование и управление процессом тестирования с использованием инструмента Borland SilkPerfor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barcadero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eGe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EM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данных с помощью ER/Studio Data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05.05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Win32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21.04.2025, 25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водный курс по разработке приложений Win32 в Delphi 10 Seattle. Основные отличия и нововведения Delphi предыдущих версий (для переходящих с Delphi 2007 и более ранних верс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21.04.2025, 26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ый курс по разработке приложений Win32 в Delphi 10 Seattle. Основы разработки приложений Win32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25, 22.04.2025, 26.08.2025, 28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баз данных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25, 24.04.2025, 28.08.2025, 30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многозвенных приложений в Delphi 10 Seat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25, 25.04.2025, 30.08.2025, 31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E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кроссплатформенных приложений для различных типов устр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28.05.2025, 02.09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FireMonkey и разработка кроссплатформенны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28.05.2025, 02.09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нач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25, 29.05.2025, 03.09.2025, 06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основно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2025, 30.05.2025, 04.09.2025, 0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разработки приложений с помощью Del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иложений в архитектуре клиент-сервер с помощью Del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– разработка профессиональны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E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2007: разработка WEB-приложений и работа с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land Delphi: создание Интернет-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OR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 многозвенных и распределенных приложений  с помощью Delphi для сервера базы данных Oracle c использованием технологии S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6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ы разработки приложений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иложений в архитектуре клиент-сервер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ирование при работе с сервером Б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ta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Orac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01.2025, 31.03.2025, 26.05.2025, 11.08.2025, 20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01.2025, 31.03.2025, 26.05.2025, 11.08.2025, 20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2025, 05.04.2025, 31.05.2025, 1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.2025, 25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ирование баз данн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14.04.2025, 02.06.2025, 10.11.2025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OR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нос данных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.01.2025, 02.04.2025, 28.05.2025, 13.08.2025, 22.10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.12.2025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Настройка язы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01.2025, 31.03.2025, 26.05.2025, 11.08.2025, 20.10.2025, 01.12.2025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ое копирование, восстановление и повышение защищенности данных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01.2025, 31.03.2025, 26.05.2025, 11.08.2025, 20.10.2025, 01.12.2025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Oracle с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25, 26.05.2025, 20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централизованног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в среде Oracle Application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5, 16.06.2025, 08.09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G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иложений с помощью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up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veloper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OR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анализа и моделирования бизнес-процессов и информационных систем с использованием инструментар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acle Business Process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28.07.2025, 1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объектно-реляционных приложений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1.2025, 14.04.2025, 02.06.2025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е особенности Oracle 12c для разработчиков SQL запросов и PL/SQL моду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администрирования IBM MQ (Message Queu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IBM WAS (Websphere Application serv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 Rat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приятия с использованием технологии TOGAF и инструмента IBM Rational Software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DO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SysML и IBM Rational Rhapsody для системных инже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UML и IBM Rational Rhapsody для разработчиков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игурационное управление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Sy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, осуществление и поддержка управления изменениями на основе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Functional Tester (Java Scripti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методов и процессов с помощью IBM Rational Method Compo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технологии Jazz и основных инструменталь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6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DOORs Next Gener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Team Conc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Quality 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ое применение IBM Rational Jazz CLM при разработк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0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спользование IBM Rational DOORs Next Generation при разработке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атизация командной разработки ПО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 Rational Team Conc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тестирования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ual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альный язык моделирования Unified Modeling Language (U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3.2025, 28.04.2025, 21.07.2025, 17.11.2025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разработки программных систем IBM Rational Unified Process (RU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3.2025, 28.04.2025, 21.07.2025, 1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писать эффективные юзкейсы (Use cas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2.2025, 23.06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конфигурационного  управления и управления изменениями на основе IBM Rational ClearC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с использованием IBM Rational ClearC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управления изменениями на основе IBM Rational Clear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знес-тренин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и и психология межличностных отношений в ИТ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реты управления командой: психология на страже ИТ-проектов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высокотехнологичных решений на рынке B2B. Базовый 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родаж и планирование работы с кли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0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по телефону. «Холодные» зв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возра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ы эффективного деловог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работа с трудным кли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деловая коммун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проведение эффективной бизнес-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вые переговоры: переговоры по условиям, цене и возврату деб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людьми в ситуации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й маркетинг для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време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циализация результатов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кетинг для немаркет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изме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подход в диаграммах и сх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онфли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управлению ИТ-инфраструктурой</w:t>
            </w:r>
          </w:p>
        </w:tc>
      </w:tr>
      <w:tr>
        <w:trPr>
          <w:trHeight w:val="1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ITIL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25, 28.04.2025, 01.08.2025, 05.11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Создание, поставка и поддержка (Create, Deliver &amp; Suppo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1.2025, 05.05.2025, 11.08.2025, 24.11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Задание направления, планирование и улучшение (Direct, Plan &amp; Improvem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2.2025, 09.06.2025, 01.09.2025, 01.12.2025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Цифровая и ИТ-стратегия (Digital &amp; IT Strateg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02.2025, 16.06.2025, 08.09.2025, 08.12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IL 4 Управление созданием ценности для заинтересованных стор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3.2025, 23.06.2025, 15.09.2025, 15.12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 Высокоскоростное ИТ.  Практические рук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3.2025, 30.06.2025, 22.09.2025, 22.12.2025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акти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8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1.2025, 28.08.2025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IT_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COBIT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25, 21.04.2025, 25.08.2025, 22.12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4IT™: эталонная архитектура и операционная модель для управления ИТ-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5, 17.07.2025, 27.10.2025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управлению проектами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4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роектами PMBOK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использование PMBOK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25, 17.03.2025, 02.06.2025, 25.08.2025, 24.11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и практики управления программами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01.2025, 04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ортфелями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2.2025, 11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организационного управления проектами (OP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02.2025, 18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RINC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ИТ проектами PRINCE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25, 05.05.2025, 11.08.2025, 10.11.2025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5, 07.07.2025, 29.09.2025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Agile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бкие методологии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3.2025, 05.11.202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CRUM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rum</w:t>
            </w:r>
            <w:r>
              <w:rPr>
                <w:rFonts w:cs="Arial" w:ascii="Arial" w:hAnsi="Arial"/>
                <w:sz w:val="22"/>
                <w:szCs w:val="22"/>
              </w:rPr>
              <w:t>. «Гибкое» управление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25, 13.11.2025</w:t>
            </w:r>
          </w:p>
        </w:tc>
      </w:tr>
      <w:tr>
        <w:trPr>
          <w:trHeight w:val="1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25, 24.03.2025, 16.06.2025, 01.09.2025, 08.12.202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24.03.2025, 16.06.2025, 01.09.2025, 08.12.2025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01.2025, 25.03.2025, 17.06.2025, 02.09.2025, 09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P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Proj – бесплатное решение для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25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при управлении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25, 21.04.2025, 14.07.2025, 20.10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25, 28.04.2025, 21.07.2025, 27.10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O: Управление рисками организации. Интеграция со стратегией и эффективностью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01.2025, 05.05.2025, 28.07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бор требований и разработка технического задания для ИТ проектов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000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компании Atlassian Pty Lt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ra Core для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sian JIRA - система управления проектами и задач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1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7.01.2025, 28.04.2025, 09.06.2025, 18.08.2025, 20.10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lassian JIRA - применение Agile методологий с JIRA Softw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3.02.2025, 12.05.2025, 16.06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.08.2025, 27.10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sian JIRA - применение JIRA для создания службы поддержки пользователей, плагин JIRA Servi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25, 13.05.2025, 17.06.2025, 26.08.2025, 28.10.2025, 23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ые возможности управления проектами в JIRA: планирование, контроль, бюджет с применением плагинов Te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25, 14.05.2025, 18.06.2025, 27.08.2025, 29.10.2025, 24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комство с Atlassian Conflu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2.2025, 15.05.2025, 18.06.2025, 21.08.2025, 30.10.2025, 1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ы Jira и практика работы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ra Service Managemen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C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Confluence и практик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МойОфи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70C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кет  офисных программ «Мой оф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4.2025, 0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Microso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рофесси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рофессиона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Found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Practitio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Profe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O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Outl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ользовател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рофесси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Эксперт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O-V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деловой графики в Microsoft Vis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25, 24.03.2025, 16.06.2025, 01.09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24.03.2025, 16.06.2025, 01.09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01.2025, 25.03.2025, 17.06.2025, 02.09.2025, 09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местная работа в корпоративной системе управления проектами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й курс по управлению проектами с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Q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данных на языке 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информацион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ичный хакинг. Техники атак и инструменты противодействия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.01.2025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Этичный хакинг. Специалист по шифрованию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.0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безопасности информ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защиты персональных данных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ная безопасность в гетероген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Cyber Pro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современным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нет</w:t>
            </w:r>
            <w:r>
              <w:rPr>
                <w:rFonts w:cs="Arial" w:ascii="Arial" w:hAnsi="Arial"/>
                <w:b/>
                <w:sz w:val="22"/>
                <w:szCs w:val="22"/>
              </w:rPr>
              <w:t>-системам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JavaScript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на JavaScri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React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работы с библиотекой React.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3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act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ct.J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0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и XML: DTD, XML Schema, CSS, XSL (XSLT, FO). Инструментарий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W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б разработка на PHP и фреймворках Laravel, YII и Symf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 J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E технолог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sz w:val="22"/>
                <w:szCs w:val="22"/>
              </w:rPr>
              <w:t xml:space="preserve">Язык программирова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  <w:r>
              <w:rPr>
                <w:rFonts w:cs="Arial" w:ascii="Arial" w:hAnsi="Arial"/>
                <w:sz w:val="22"/>
                <w:szCs w:val="22"/>
              </w:rPr>
              <w:t>, базовый курс или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25, 24.03.2025, 19.05.2025, 21.07.2025, 1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5, 10.11.2025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SE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Java, курс для слушателей, продолжающих изучение Java или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25, 31.03.2025, 26.05.2025, 28.07.2025, 2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5, 1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Web-приложений Java EE8: Servlets 4.0, JSP 2.3 и JSF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01.2025, 07.04.2025, 23.06.2025, 04.08.2025, 29.09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2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EE</w:t>
            </w: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F 2.3: технология разработки web-приложений в Java EE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3.02.2025, 14.04.2025, 30.06.2025, 11.08.2025, 06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0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EE</w:t>
            </w: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JB 3.2, JPA 2.2 – технология разработки бизнес компонентов в Java EE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.02.2025, 21.04.2025, 07.07.2025, 18.08.2025, 13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08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EE8 Web сервисов: REST (JAX-RS 2.1), WebSockets и SOAP (JAX-WS 2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3.2025, 12.05.2025, 21.07.2025, 22.09.2025, 01.12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Enterprise Java приложений с использованием MOM (Message-Oriented-Middleware) на основе Java Message Service и Message Driven Beans на платформе Java EE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03.2025, 12.05.2025, 14.07.2025, 25.08.2025, 20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1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ring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Framew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2.2025, 21.07.2025, 17.11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ring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Secur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8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3.2025, 28.04.2025, 05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S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25, 01.09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VA-TE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va-Программирование для тестировщиков. Уровень 1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 xml:space="preserve">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VA-TEST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va-Программирование для тестировщиков. Уровень 2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</w:t>
            </w:r>
          </w:p>
        </w:tc>
      </w:tr>
      <w:tr>
        <w:trPr>
          <w:trHeight w:val="46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Python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</w:t>
            </w:r>
            <w:r>
              <w:rPr>
                <w:rFonts w:cs="Arial" w:ascii="Arial" w:hAnsi="Arial"/>
                <w:sz w:val="18"/>
                <w:szCs w:val="18"/>
              </w:rPr>
              <w:t>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web A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SQL. PostgreSQL. Взаимодействие с базой данных в Py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Fla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приложений на базе фреймворка Dja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API с помощью Python и Dja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ython: многопоточность, мультипроцессинг, асинхронное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Pyram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иложений PyQ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эффективных средств языка Python в реальных при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ттерны разработки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00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системного администрирования Ubuntu Linux, использование Python в системном администр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3. Numpy для Data Scie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4. Pandas для Data Science. Высокопроизводительная обработка и анализ данных в Pan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3. Анализ текстовых данных и обработка естестве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инструментов для анализа текста (Bert, Natascha, Gensi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4. Компьютерное з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 по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ободном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рограммному обеспе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в Linux на C/C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драйверов под Linux и Andro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ОС Linux в качестве настольной 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акетом OpenOffice.o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редактирование графических объектов в OpenOffice.org Dr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текстовыми документами в OpenOffice.org Wr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данными в OpenOffice.org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чное представление данных и автоматизация вычислений в электронной таблице OpenOffice.org Ca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демонстрация презентаций в программе OpenOffice.org Im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6.0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2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F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сервера приложений WildFly (JBos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Началь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R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Продвинутый 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T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LT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T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ртуализация в ОС 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str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ra Linux Special Edition.Базовое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4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str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ое администрирование ОС Astra Linux Special Edition. Специ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nux уровень 4. Диагностика и устранение неполадок в Linux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.04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bix — мониторинг IT-инфраструктуры предприятия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.02.2025, 26.05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томатизация администрирования Linux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.02.2025, 28.05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OCKER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ы Docker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7.03.2025, 19.03.2025, 23.</w:t>
            </w: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CentOS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ntOS Linux. Containers &amp; Kuberne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25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.02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дукта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рм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Postgres Profess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яционная база данных. Основы SQL. Курс для бизнес-анал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4.2025, 03.07.2025, 09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дминистрирования сервера базы данных PostgreSQL и основы развертывания и использования приложений для базы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и настройка SQL запросов и приложений для сервера базы данных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грация базы данных Oracle в  PostgreSQL для администраторов и разрабо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е использование SQL и PLpg/SQL в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струменты и средства настройки производительности PostgreSQL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stg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авторизованны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V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работка серверной части приложений PostgreSQL 16. Базов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.01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V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работка серверной части приложений PostgreSQL 16. Расширен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.02.2025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Базов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6.01.202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3. Мониторинг и настрой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01.202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3. Резервное копирование и репликация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.02.2025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P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greSQL 16. Оптимизация за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09.2025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P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ожности Postgres Pro Enterprise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яционная база данных. Основы SQL. Курс для бизнес-анал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2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IDS Scheer A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анализа и моделирования бизнес-процессов и информационных систем с использованием инструментария ARIS Business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25, 02.06.2025, 01.09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сбалансированной системы показателей (BSC) и ее применение для анализа бизнес-систем с использованием ARIS B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5, 12.05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имитационного моделирования бизнес-процессов (SIMULATION) и ее применения для анализа бизнес-систем с использованием ARIS SIMU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02.2025, 09.06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 в методологию ARIS. Основы моделирования в ARIS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3.2025, 09.06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и проверка корректности моделей бизнес-процессов на соответствие методологии 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5.2025, 22.12.2025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компании Sparx Systems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метной области для определения требований к автоматизированным системам с использованием Sparx Systems Enterprise Architect и Rational  Unified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19.05.2025, 17.11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  моделирования бизнес-процессов и их регла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2.2025, 09.06.2025, 18.08.2025, 10.11.2025, 22.12.2025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Blockchain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blockchain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технологии блокчейн и криптовалю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продуктам компании Adobe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Adob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Photoshop CS6/CC для профессио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660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ашему запросу мы вышлем более  подробную  информацию о заинтересовавших Вас курсах. Возможно проведение курсов обучения на территории Заказчика для групп слушателей от 5 человек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титесь к нам за информацией по тел.: (495) 925-0049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mail@interface.ru, http://www.interface.ru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945"/>
    </w:tblGrid>
    <w:tr>
      <w:trPr/>
      <w:tc>
        <w:tcPr>
          <w:tcW w:w="2694" w:type="dxa"/>
          <w:tcBorders/>
        </w:tcPr>
        <w:p>
          <w:pPr>
            <w:pStyle w:val="Normal"/>
            <w:widowControl/>
            <w:spacing w:before="60" w:after="0"/>
            <w:ind w:right="-108" w:hanging="108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8021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widowControl/>
            <w:spacing w:before="60" w:after="0"/>
            <w:ind w:left="-108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</w:rPr>
            <w:t xml:space="preserve">ПОСТАВКА ПРОГРАММНОГО ОБЕСПЕЧЕНИЯ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ОБУЧЕНИЕ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КОНСАЛТИНГ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119334, Москва, ул.Бардина 4, корп.1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тел./факс: +7 (495) 925-0049</w:t>
          </w:r>
        </w:p>
        <w:p>
          <w:pPr>
            <w:pStyle w:val="Normal"/>
            <w:widowControl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pacing w:val="20"/>
            </w:rPr>
            <w:t>mail@interf</w:t>
          </w:r>
          <w:r>
            <w:rPr>
              <w:rFonts w:cs="Arial" w:ascii="Arial" w:hAnsi="Arial"/>
              <w:spacing w:val="20"/>
              <w:lang w:val="en-US"/>
            </w:rPr>
            <w:t>a</w:t>
          </w:r>
          <w:r>
            <w:rPr>
              <w:rFonts w:cs="Arial" w:ascii="Arial" w:hAnsi="Arial"/>
              <w:spacing w:val="20"/>
            </w:rPr>
            <w:t>c</w:t>
          </w:r>
          <w:r>
            <w:rPr>
              <w:rFonts w:cs="Arial" w:ascii="Arial" w:hAnsi="Arial"/>
              <w:spacing w:val="20"/>
              <w:lang w:val="en-US"/>
            </w:rPr>
            <w:t>e</w:t>
          </w:r>
          <w:r>
            <w:rPr>
              <w:rFonts w:cs="Arial" w:ascii="Arial" w:hAnsi="Arial"/>
              <w:spacing w:val="20"/>
            </w:rPr>
            <w:t>.ru, www.interface.ru</w:t>
          </w:r>
        </w:p>
      </w:tc>
    </w:tr>
  </w:tbl>
  <w:p>
    <w:pPr>
      <w:pStyle w:val="12"/>
      <w:widowControl/>
      <w:shd w:fill="000000" w:val="clear"/>
      <w:ind w:firstLine="142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3" w:hanging="283"/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b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cfull">
    <w:name w:val="h2 c full"/>
    <w:basedOn w:val="Style8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Verdana" w:hAnsi="Verdana" w:cs="Verdana"/>
      <w:sz w:val="22"/>
      <w:szCs w:val="22"/>
    </w:rPr>
  </w:style>
  <w:style w:type="character" w:styleId="Zanegina">
    <w:name w:val="zanegina"/>
    <w:qFormat/>
    <w:rPr>
      <w:rFonts w:ascii="Arial" w:hAnsi="Arial" w:cs="Arial"/>
      <w:color w:val="000000"/>
      <w:sz w:val="20"/>
      <w:szCs w:val="20"/>
    </w:rPr>
  </w:style>
  <w:style w:type="character" w:styleId="Admwarn2">
    <w:name w:val="admwarn2"/>
    <w:qFormat/>
    <w:rPr>
      <w:color w:val="FFFFFF"/>
      <w:sz w:val="15"/>
      <w:szCs w:val="15"/>
      <w:shd w:fill="000080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mall11">
    <w:name w:val="small-11"/>
    <w:qFormat/>
    <w:rPr>
      <w:rFonts w:ascii="Verdana" w:hAnsi="Verdana" w:cs="Verdana"/>
      <w:sz w:val="15"/>
      <w:szCs w:val="15"/>
    </w:rPr>
  </w:style>
  <w:style w:type="character" w:styleId="11">
    <w:name w:val="Заголовок 1 Знак"/>
    <w:qFormat/>
    <w:rPr>
      <w:sz w:val="24"/>
    </w:rPr>
  </w:style>
  <w:style w:type="character" w:styleId="Coursestableinnercode">
    <w:name w:val="courses-table-inner-code"/>
    <w:qFormat/>
    <w:rPr/>
  </w:style>
  <w:style w:type="character" w:styleId="Coursestableinnername">
    <w:name w:val="courses-table-inner-name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3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</w:pPr>
    <w:rPr>
      <w:sz w:val="24"/>
      <w:lang w:val="en-GB"/>
    </w:rPr>
  </w:style>
  <w:style w:type="paragraph" w:styleId="TextBodyIndent">
    <w:name w:val="Body Text Indent"/>
    <w:basedOn w:val="Normal"/>
    <w:pPr>
      <w:widowControl/>
      <w:ind w:left="2160" w:firstLine="720"/>
    </w:pPr>
    <w:rPr>
      <w:sz w:val="24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widowControl/>
      <w:spacing w:lineRule="auto" w:line="252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Text16">
    <w:name w:val="text1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ce.ru/iservices/training.asp?iId=413389" TargetMode="External"/><Relationship Id="rId3" Type="http://schemas.openxmlformats.org/officeDocument/2006/relationships/hyperlink" Target="http://www.itshop.ru/Etichnyy-haking-Spetsialist-po-shifrovaniyu/l4t3i41347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9:00Z</dcterms:created>
  <dc:creator>zanegina</dc:creator>
  <dc:description/>
  <cp:keywords/>
  <dc:language>en-US</dc:language>
  <cp:lastModifiedBy>Gorbacheva</cp:lastModifiedBy>
  <cp:lastPrinted>2014-10-13T15:33:00Z</cp:lastPrinted>
  <dcterms:modified xsi:type="dcterms:W3CDTF">2025-03-24T20:27:00Z</dcterms:modified>
  <cp:revision>59</cp:revision>
  <dc:subject/>
  <dc:title>Расписание авторских курсов Учебно-консалтингового центра компании Интерфейс на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5487358</vt:r8>
  </property>
</Properties>
</file>