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5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41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ка больших данных для руко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25, 20.10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M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25, 06.10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1.09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актическое применение Big Data Аналитики для решения бизнес-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25, 20.10.2025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кластера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опасность озера данных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D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op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ирование кластера Kaf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25, 15.09.2025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S-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Arenadata Streaming Kaf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pache Kafka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ore Spark – основы для разработч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5, 22.09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S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ашинное обучение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RK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нализ данных с помощью современного Apache Spark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5, 22.09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P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Greenplum для инженеров данных и аналитик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25, 22.09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Администрирование Greenplum / Arenadata DB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кластера H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LI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данных с помощью Apache F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I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Эксплуатация Apache NI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5, 10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IR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Data Pipeline на Apache Airf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5, 0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en-US" w:eastAsia="en-US"/>
              </w:rPr>
              <w:t>CLI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остроение хранилища данных на базе </w:t>
            </w:r>
            <w:r>
              <w:rPr>
                <w:rFonts w:eastAsia="Calibri" w:cs="Arial" w:ascii="Arial" w:hAnsi="Arial"/>
                <w:color w:val="000000"/>
                <w:lang w:val="en-US"/>
              </w:rPr>
              <w:t>Click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O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зработка и внедрени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25, 0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. Бизнес-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PRE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анных для Data Mining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t>PY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ное обучение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изуализация данных на языке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mputer vis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язык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0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25, 08.12.2025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71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25, 15.09.2025, 08.12.2025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25, 22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5, 14.08.2025, 17.11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6.2025, 17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5, 18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25, 24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25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ирование бизнес-процессов. BPMN (осно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25, 2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09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.06.2025, 25.08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.09.20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ульное тестирование на платформе .Ne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ПО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безопасности веб-приложени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Новин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8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  TOGAF 10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25, 29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25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25, 24.11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BABOK-N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техники бизнес-анализ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07.202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25, 08.12.2025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4.2025, 25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8.2025, 28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25, 3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25, 31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2025, 06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25, 0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5, 25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25, 10.11.202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08.2025, 22.10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.12.2025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8.2025, 20.10.2025, 01.12.2025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, 20.10.2025, 01.12.2025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25, 2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25, 08.09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5, 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особенности Oracle 12c для разработчиков SQL запросов и PL/SQL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17.11.2025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06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8.2025, 17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8.2025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8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8.2025, 17.11.2025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5, 08.1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1.08.2025, 17.11.2025, 08.12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1.08.2025, 17.11.2025, 08.12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1.08.2025, 17.11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25, 20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27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разработка технического задания для ИТ проектов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хитектура и управление I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 Practic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SM. Управление изменениями и релизами ИТ-услуг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I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процессами и структурой предприятия с помощью ИТ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.06.2025, 18.08.2025, 20.10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sian JIRA - применение Agile методологий с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06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08.2025, 27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5, 26.08.2025, 28.10.2025, 23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25, 27.08.2025, 29.10.2025, 24.12.2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6.2025, 21.08.2025, 30.10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Jira и практика рабо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ra Service Manag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C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Confluence и практи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1.08.2025, 17.11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5, 02.08.2025, 18.11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5, 04.08.2025, 20.11.2025, 1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чный хакинг. Техники атак и инструменты противодействия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07.2025, </w:t>
            </w:r>
            <w:r>
              <w:rPr>
                <w:rFonts w:cs="Arial" w:ascii="Arial" w:hAnsi="Arial"/>
                <w:sz w:val="22"/>
                <w:szCs w:val="22"/>
              </w:rPr>
              <w:t>08.09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11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07.2025, </w:t>
            </w:r>
            <w:r>
              <w:rPr>
                <w:rFonts w:cs="Arial" w:ascii="Arial" w:hAnsi="Arial"/>
                <w:sz w:val="22"/>
                <w:szCs w:val="22"/>
              </w:rPr>
              <w:t>08.09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11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07.2025, </w:t>
            </w:r>
            <w:r>
              <w:rPr>
                <w:rFonts w:cs="Arial" w:ascii="Arial" w:hAnsi="Arial"/>
                <w:sz w:val="22"/>
                <w:szCs w:val="22"/>
              </w:rPr>
              <w:t>08.09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11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2.2025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07.2025, </w:t>
            </w:r>
            <w:r>
              <w:rPr>
                <w:rFonts w:cs="Arial" w:ascii="Arial" w:hAnsi="Arial"/>
                <w:sz w:val="22"/>
                <w:szCs w:val="22"/>
              </w:rPr>
              <w:t>08.09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11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07.2025, </w:t>
            </w:r>
            <w:r>
              <w:rPr>
                <w:rFonts w:cs="Arial" w:ascii="Arial" w:hAnsi="Arial"/>
                <w:sz w:val="22"/>
                <w:szCs w:val="22"/>
              </w:rPr>
              <w:t>08.09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11.2025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0.11.2025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25, 2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25, 04.08.2025, 29.09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25, 11.08.2025, 06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25, 18.08.2025, 13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25, 22.09.2025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25, 25.08.2025, 20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7.2025, 17.11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-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25 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-TEST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2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-JAVAEE-10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лон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AVA/ Java Design Pattern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25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драйверов под Linu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8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nux уровень 4. Диагностика и устранение неполадок в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bix — мониторинг IT-инфраструктуры предприятия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матизация администрирования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9.2025, 20.10.2025, 17.11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Dock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.</w:t>
            </w: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entOS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OS Linux. Containers &amp; Kubern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7.2025, 08.09.2025, 20.10.2025, 17.11.2025, 15.12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а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струменты и средства настройки производительности PostgreSQ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25, 06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6. Настройка и 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25, 13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9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5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25, 10.11.2025, 22.12.2025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413389" TargetMode="External"/><Relationship Id="rId3" Type="http://schemas.openxmlformats.org/officeDocument/2006/relationships/hyperlink" Target="http://www.itshop.ru/Etichnyy-haking-Spetsialist-po-shifrovaniyu/l4t3i413474" TargetMode="External"/><Relationship Id="rId4" Type="http://schemas.openxmlformats.org/officeDocument/2006/relationships/hyperlink" Target="http://www.itshop.ru/Shablony-proektirovaniya-JAVA/-Java-Design-Patterns/l4t3i41357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9:00Z</dcterms:created>
  <dc:creator>zanegina</dc:creator>
  <dc:description/>
  <cp:keywords/>
  <dc:language>en-US</dc:language>
  <cp:lastModifiedBy>Gorbacheva</cp:lastModifiedBy>
  <cp:lastPrinted>2025-05-16T17:06:00Z</cp:lastPrinted>
  <dcterms:modified xsi:type="dcterms:W3CDTF">2025-06-04T18:14:00Z</dcterms:modified>
  <cp:revision>98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